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的邀请踏入心灵之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午后，我们被一片静谧与温馨的花园吸引。墙角有一扇古老的木门，上面挂着一个小铃铛，随着微风轻轻摇曳。那是通往秘密花园的大门，仿佛蕴藏着无数未知和期待。</w:t>
      </w:r>
      <w:r>
        <w:rPr>
          <w:sz w:val="32"/>
          <w:szCs w:val="32"/>
        </w:rPr>
        <w:t>&lt;/p&gt;&lt;p&gt;&lt;img src="/static-img/s4iYo8DTZ83N4CkXtaQKs97yHlJxkcrzjR0CblDaZ7p2Rpbg6YgbycwUeIwZeOqU.jpg"&gt;&lt;/p&gt;&lt;p&gt;</w:t>
      </w:r>
      <w:r>
        <w:rPr>
          <w:sz w:val="32"/>
          <w:szCs w:val="32"/>
        </w:rPr>
        <w:t>我们推开那扇木门，踏进了这片属于他人的私密空间。这里每一株植物，每一朵花都似乎有自己的故事，有的人物留下了痕迹，有的是自然赋予了生命力的色彩。这不仅是一座花园，更是主人心灵深处的一份真实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石径上，我们注意到四周散布着各种各样的书籍和笔记本。有些看起来像是主人夜以继日地写作的地方，而有些则显得有些神秘，不时会发现一些零星的手稿，或许这些都是对世界或自己内心世界的一种探索记录。</w:t>
      </w:r>
      <w:r>
        <w:rPr>
          <w:sz w:val="32"/>
          <w:szCs w:val="32"/>
        </w:rPr>
        <w:t>&lt;/p&gt;&lt;p&gt;&lt;img src="/static-img/HKowQa_6suoOrDr2scMBT97yHlJxkcrzjR0CblDaZ7qV7yE4BkAyQiKk76IGZ51s_4Fnh_n0a6lqZWUOspiJmQ.jpg"&gt;&lt;/p&gt;&lt;p&gt;</w:t>
      </w:r>
      <w:r>
        <w:rPr>
          <w:sz w:val="32"/>
          <w:szCs w:val="32"/>
        </w:rPr>
        <w:t>我们的脚步声中断，那里传来了轻柔的声音：“我可以进入你的秘密花园么？”这是一个充满好奇与渴望了解的心声，也许这个声音来自于那个总是在书海中沉浸的人，或许它来自于守护这片土地、默默成长的树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停下脚步，仔细聆听，那声音逐渐清晰，它不是从远处传来的，而是从身旁的一个角落响起。一位年轻人正坐在石凳上，用手指挑选几朵最美丽的小黄菊。他抬头，看向我们，然后微笑起来，“当然，你们可以。”说完，他站起身来，将那些小黄菊交给了我们，这些简单却又如此珍贵的礼物，是他对这个世界的一份分享也是对内心深处一种安慰。</w:t>
      </w:r>
      <w:r>
        <w:rPr>
          <w:sz w:val="32"/>
          <w:szCs w:val="32"/>
        </w:rPr>
        <w:t>&lt;/p&gt;&lt;p&gt;&lt;img src="/static-img/JN_endlnbI7KK1SBt1q-9d7yHlJxkcrzjR0CblDaZ7qV7yE4BkAyQiKk76IGZ51s_4Fnh_n0a6lqZWUOspiJmQ.jpg"&gt;&lt;/p&gt;&lt;p&gt;</w:t>
      </w:r>
      <w:r>
        <w:rPr>
          <w:sz w:val="32"/>
          <w:szCs w:val="32"/>
        </w:rPr>
        <w:t>当夕阳开始西下，我们决定告别这片宁静而又富有诗意的地方。在离开前，我回头望了一眼，那个年轻人已经坐在他的工作台前，一边努力创作，一边偶尔抬头看着窗外。我知道，在这个秘密之地，无论你走多远，最终都会回到自己内心深处寻找答案。而我，也为能在这里遇见这样一个人感到感激，因为在这样的地方，即使只是短暂地相遇，就足以让人感受到生活中的无限可能和美好的存在。</w:t>
      </w:r>
      <w:r>
        <w:rPr>
          <w:sz w:val="32"/>
          <w:szCs w:val="32"/>
        </w:rPr>
        <w:t>&lt;/p&gt;&lt;p&gt;&lt;a href = "/doc/880711-</w:t>
      </w:r>
      <w:r>
        <w:rPr>
          <w:sz w:val="32"/>
          <w:szCs w:val="32"/>
        </w:rPr>
        <w:t>春日漫步的邀请踏入心灵之园</w:t>
      </w:r>
      <w:r>
        <w:rPr>
          <w:sz w:val="32"/>
          <w:szCs w:val="32"/>
        </w:rPr>
        <w:t>.doc" rel="alternate" download="880711-</w:t>
      </w:r>
      <w:r>
        <w:rPr>
          <w:sz w:val="32"/>
          <w:szCs w:val="32"/>
        </w:rPr>
        <w:t>春日漫步的邀请踏入心灵之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