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蓝色的孤寂无人救我又蓝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海滨小镇，有一座被遗忘的小岛。这个小岛从未有人类足迹，只有几只海鸥常年居住在这里。人们说，这个小岛是命运的弃儿，是所有希望都无法到达的地方。</w:t>
      </w:r>
      <w:r>
        <w:rPr>
          <w:sz w:val="32"/>
          <w:szCs w:val="32"/>
        </w:rPr>
        <w:t>&lt;/p&gt;&lt;p&gt;&lt;img src="/static-img/gvRgQB3Fwj9ZCVkoMTpSfTxL1cpOdHTfHmixAATZFWBo5vbZzKUzWJPtVY8osVSh.jpg"&gt;&lt;/p&gt;&lt;p&gt;</w:t>
      </w:r>
      <w:r>
        <w:rPr>
          <w:sz w:val="32"/>
          <w:szCs w:val="32"/>
        </w:rPr>
        <w:t>然而，最近，一位老船长告诉了我们一个关于这片海域最深沉、最令人心疼的秘密。他讲述了一段悲剧般的爱情故事，关于两个年轻人，他们之间的情感纠葛和最后的心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俩是来自不同世界的人，他们相遇是在一次偶然航行中。那时，他是一名捕鱼者，她是一名画家。她对他说：“你是我生命中的蓝色，你是我唯一不愿意放手的人。”而他也用他的诗句回答她：“你的眼眸如同大海，无尽且深邃，在我心中永远不会变暗。”</w:t>
      </w:r>
      <w:r>
        <w:rPr>
          <w:sz w:val="32"/>
          <w:szCs w:val="32"/>
        </w:rPr>
        <w:t>&lt;/p&gt;&lt;p&gt;&lt;img src="/static-img/AZNZA0uRTKxJ-YqGT5naXzxL1cpOdHTfHmixAATZFWBI-ogQ7nyHAHHe-pzf1k6r1Pt1yzFJoS38qVKTlOcKaQ.jpg"&gt;&lt;/p&gt;&lt;p&gt;</w:t>
      </w:r>
      <w:r>
        <w:rPr>
          <w:sz w:val="32"/>
          <w:szCs w:val="32"/>
        </w:rPr>
        <w:t>但生活总是充满变化。一场突如其来的风暴将他们分隔开来，那个捕鱼者失去了方向，被困在这片被世间所遗忘的小岛上。而那个画家，因为思念和忧虑，最终病倒了。在她的笔下绘制出了一幅又一幅描绘那位捕鱼者的作品，每一幅都是对彼此爱意的一种诉求，但每一次传递都落入无人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捕鱼者意识到自己的恋人已经不再的时候，他的心就像那片蔚蓝的大海一样无尽地裂开。他开始写诗，用诗句诉说着他的哀愁，对着天空呼喊：“无人救我，又蓝！”这些词汇成为了他的日常祈祷，也成为了他与天上的女神交流的方式。</w:t>
      </w:r>
      <w:r>
        <w:rPr>
          <w:sz w:val="32"/>
          <w:szCs w:val="32"/>
        </w:rPr>
        <w:t>&lt;/p&gt;&lt;p&gt;&lt;img src="/static-img/4J4i5fF9HIDAhHvjNTnBoTxL1cpOdHTfHmixAATZFWBI-ogQ7nyHAHHe-pzf1k6r1Pt1yzFJoS38qVKTlOcKaQ.jpg"&gt;&lt;/p&gt;&lt;p&gt;</w:t>
      </w:r>
      <w:r>
        <w:rPr>
          <w:sz w:val="32"/>
          <w:szCs w:val="32"/>
        </w:rPr>
        <w:t>随着时间流逝，小镇上的居民们听闻了这个悲剧，并且把它作为一个警示故事来传播。但对于那个捕鱼者来说，他仍旧坚持下去，因为只要还有希望，即使是在这样荒凉的地方，也许有一天，他会找到回去的路，或者更可能的是，她会回到他的身边，让这份永恒的情感得到解脱。</w:t>
      </w:r>
      <w:r>
        <w:rPr>
          <w:sz w:val="32"/>
          <w:szCs w:val="32"/>
        </w:rPr>
        <w:t>&lt;/p&gt;&lt;p&gt;&lt;a href = "/doc/880648-</w:t>
      </w:r>
      <w:r>
        <w:rPr>
          <w:sz w:val="32"/>
          <w:szCs w:val="32"/>
        </w:rPr>
        <w:t>深蓝色的孤寂无人救我又蓝的故事背后</w:t>
      </w:r>
      <w:r>
        <w:rPr>
          <w:sz w:val="32"/>
          <w:szCs w:val="32"/>
        </w:rPr>
        <w:t>.doc" rel="alternate" download="880648-</w:t>
      </w:r>
      <w:r>
        <w:rPr>
          <w:sz w:val="32"/>
          <w:szCs w:val="32"/>
        </w:rPr>
        <w:t>深蓝色的孤寂无人救我又蓝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