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人那村的傻子故事关于一个普通村庄里那个不太聪明但有着特殊经历的小伙子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a3eKm806e9Hj5YRFqSW00xZsAhB0_2pRkVT1nGsAvZjJyKricnIQ2NI8hU9be_yO.jpg"&gt;&lt;/p&gt;&lt;p&gt;</w:t>
      </w:r>
      <w:r>
        <w:rPr>
          <w:sz w:val="32"/>
          <w:szCs w:val="32"/>
        </w:rPr>
        <w:t>在一个遥远的山村中，住着一位被当地居民称为“那人那村那傻子”的年轻男孩。他的名字叫做小明，他生于这个偏远的地方，长大后却因其天然的呆性和常常出乎意料的举动而在周围的人心目中留下了这样一种印象。不过，小明并非真正傻，只不过他的思考方式与众不同，使得人们往往难以预测他的行为。</w:t>
      </w:r>
      <w:r>
        <w:rPr>
          <w:sz w:val="32"/>
          <w:szCs w:val="32"/>
        </w:rPr>
        <w:t>&lt;/p&gt;&lt;p&gt;</w:t>
      </w:r>
      <w:r>
        <w:rPr>
          <w:sz w:val="32"/>
          <w:szCs w:val="32"/>
        </w:rPr>
        <w:t>他的生活</w:t>
      </w:r>
      <w:r>
        <w:rPr>
          <w:sz w:val="32"/>
          <w:szCs w:val="32"/>
        </w:rPr>
        <w:t>&lt;/p&gt;&lt;p&gt;&lt;img src="/static-img/9Z7BccSaJhidbx8mmmRQ5RZsAhB0_2pRkVT1nGsAvZij4tZHS0b8b7ejfe1xM7k-DH9PJ52k6aDfFgfXS2hQibry8yrRxYPIi27h7Lwq6rN7xkIh8DgCJq8I0OI3La1X3qoOBU6SWYU8au8606w1Rsen2O8SM4fBhZq5QkbfsZM.jpg"&gt;&lt;/p&gt;&lt;p&gt;</w:t>
      </w:r>
      <w:r>
        <w:rPr>
          <w:sz w:val="32"/>
          <w:szCs w:val="32"/>
        </w:rPr>
        <w:t>小明每天都过得很简单。他早上起床帮助父亲种田，晚上则是在火堆旁边听老人们讲述故事。尽管他没有受过正规教育，但他对自然世界有着敏锐的观察力。在一次偶然间，小明发现了一片隐藏在森林深处、充满奇异植物的地方，这里成了他探险和学习的地方。</w:t>
      </w:r>
      <w:r>
        <w:rPr>
          <w:sz w:val="32"/>
          <w:szCs w:val="32"/>
        </w:rPr>
        <w:t>&lt;/p&gt;&lt;p&gt;</w:t>
      </w:r>
      <w:r>
        <w:rPr>
          <w:sz w:val="32"/>
          <w:szCs w:val="32"/>
        </w:rPr>
        <w:t>遇见了什么？</w:t>
      </w:r>
      <w:r>
        <w:rPr>
          <w:sz w:val="32"/>
          <w:szCs w:val="32"/>
        </w:rPr>
        <w:t>&lt;/p&gt;&lt;p&gt;&lt;img src="/static-img/WNPmyM_zd7rUO0IDu3cWphZsAhB0_2pRkVT1nGsAvZij4tZHS0b8b7ejfe1xM7k-DH9PJ52k6aDfFgfXS2hQibry8yrRxYPIi27h7Lwq6rN7xkIh8DgCJq8I0OI3La1X3qoOBU6SWYU8au8606w1Rsen2O8SM4fBhZq5QkbfsZM.jpg"&gt;&lt;/p&gt;&lt;p&gt;</w:t>
      </w:r>
      <w:r>
        <w:rPr>
          <w:sz w:val="32"/>
          <w:szCs w:val="32"/>
        </w:rPr>
        <w:t>有一次，小明误入了一个古老废弃寺庙。这座寺庙被草木覆盖，一时间看似荒凉无助。然而，当小明触摸到墙壁时，他感受到了一股强烈的情感波动。他仿佛能听到那些古人的呼唤，也许这些声音是对知识渴望的一种召唤。从此之后，小明开始频繁地来到这座寺庙，每次都带回一些书籍或是其他可以用来学习的事物。</w:t>
      </w:r>
      <w:r>
        <w:rPr>
          <w:sz w:val="32"/>
          <w:szCs w:val="32"/>
        </w:rPr>
        <w:t>&lt;/p&gt;&lt;p&gt;</w:t>
      </w:r>
      <w:r>
        <w:rPr>
          <w:sz w:val="32"/>
          <w:szCs w:val="32"/>
        </w:rPr>
        <w:t>改变来了吗？</w:t>
      </w:r>
      <w:r>
        <w:rPr>
          <w:sz w:val="32"/>
          <w:szCs w:val="32"/>
        </w:rPr>
        <w:t>&lt;/p&gt;&lt;p&gt;&lt;img src="/static-img/W3gw9TFMG9jbwOuuFMHo0BZsAhB0_2pRkVT1nGsAvZij4tZHS0b8b7ejfe1xM7k-DH9PJ52k6aDfFgfXS2hQibry8yrRxYPIi27h7Lwq6rN7xkIh8DgCJq8I0OI3La1X3qoOBU6SWYU8au8606w1Rsen2O8SM4fBhZq5QkbfsZM.jpg"&gt;&lt;/p&gt;&lt;p&gt;</w:t>
      </w:r>
      <w:r>
        <w:rPr>
          <w:sz w:val="32"/>
          <w:szCs w:val="32"/>
        </w:rPr>
        <w:t>随着时间的小步伐，小明渐渐地变得更加聪颖起来。他通过自己独特的方式学会了阅读，并且对许多学科都表现出了浓厚兴趣。不久后，他甚至自学成才，在整个山区内享有很高的地位。而那个曾经被认为“傻”的孩子，现在已经成为了一名杰出的教育家，为更多需要帮助的人提供指导和支持。</w:t>
      </w:r>
      <w:r>
        <w:rPr>
          <w:sz w:val="32"/>
          <w:szCs w:val="32"/>
        </w:rPr>
        <w:t>&lt;/p&gt;&lt;p&gt;</w:t>
      </w:r>
      <w:r>
        <w:rPr>
          <w:sz w:val="32"/>
          <w:szCs w:val="32"/>
        </w:rPr>
        <w:t>他们怎么看？</w:t>
      </w:r>
      <w:r>
        <w:rPr>
          <w:sz w:val="32"/>
          <w:szCs w:val="32"/>
        </w:rPr>
        <w:t>&lt;/p&gt;&lt;p&gt;&lt;img src="/static-img/JY7Hn9aYrX8YjREOnElIzBZsAhB0_2pRkVT1nGsAvZij4tZHS0b8b7ejfe1xM7k-DH9PJ52k6aDfFgfXS2hQibry8yrRxYPIi27h7Lwq6rN7xkIh8DgCJq8I0OI3La1X3qoOBU6SWYU8au8606w1Rsen2O8SM4fBhZq5QkbfsZM.jpg"&gt;&lt;/p&gt;&lt;p&gt;</w:t>
      </w:r>
      <w:r>
        <w:rPr>
          <w:sz w:val="32"/>
          <w:szCs w:val="32"/>
        </w:rPr>
        <w:t xml:space="preserve">对于外界来说，“那人那村那傻子”变成了“智者”。当外来的游客问及这位年轻人的故事时，他们总会得到同样的回答：“这是个奇迹。”他们说，那个地方似乎拥有一种神秘力量，可以让最平凡的事情也变得神奇起来。但对于那些生活在这里的人们来说，这一切都是再正常不过的事情，因为他们知道真实的是小 明 </w:t>
      </w:r>
      <w:r>
        <w:rPr>
          <w:sz w:val="32"/>
          <w:szCs w:val="32"/>
        </w:rPr>
        <w:t xml:space="preserve">himself </w:t>
      </w:r>
      <w:r>
        <w:rPr>
          <w:sz w:val="32"/>
          <w:szCs w:val="32"/>
        </w:rPr>
        <w:t>的努力和坚持，而不是任何魔法或超自然力量。</w:t>
      </w:r>
      <w:r>
        <w:rPr>
          <w:sz w:val="32"/>
          <w:szCs w:val="32"/>
        </w:rPr>
        <w:t>&lt;/p&gt;&lt;p&gt;</w:t>
      </w:r>
      <w:r>
        <w:rPr>
          <w:sz w:val="32"/>
          <w:szCs w:val="32"/>
        </w:rPr>
        <w:t>未来如何？</w:t>
      </w:r>
      <w:r>
        <w:rPr>
          <w:sz w:val="32"/>
          <w:szCs w:val="32"/>
        </w:rPr>
        <w:t>&lt;/p&gt;&lt;p&gt;</w:t>
      </w:r>
      <w:r>
        <w:rPr>
          <w:sz w:val="32"/>
          <w:szCs w:val="32"/>
        </w:rPr>
        <w:t>现在的小 明已经是一个成功的教师，并且正在筹划建立自己的学校，以便更好地传播知识给贫困地区儿童。他告诉记者说：“我只是因为机会多一点而走上了这一条道路。我希望能够帮助更多像我过去一样遭遇困境的人。”</w:t>
      </w:r>
      <w:r>
        <w:rPr>
          <w:sz w:val="32"/>
          <w:szCs w:val="32"/>
        </w:rPr>
        <w:t>&lt;/p&gt;&lt;p&gt;</w:t>
      </w:r>
      <w:r>
        <w:rPr>
          <w:sz w:val="32"/>
          <w:szCs w:val="32"/>
        </w:rPr>
        <w:t>虽然这个故事听起来像是童话，但是它确实在现实中发生了，而且仍在继续发生。一段时间后，当人们提起“</w:t>
      </w:r>
      <w:r>
        <w:rPr>
          <w:sz w:val="32"/>
          <w:szCs w:val="32"/>
        </w:rPr>
        <w:t>that village idiot”</w:t>
      </w:r>
      <w:r>
        <w:rPr>
          <w:sz w:val="32"/>
          <w:szCs w:val="32"/>
        </w:rPr>
        <w:t>时，他们将不会再只看到笑话，而是一场跨越从愚蠢到卓越的大冒险旅程。</w:t>
      </w:r>
      <w:r>
        <w:rPr>
          <w:sz w:val="32"/>
          <w:szCs w:val="32"/>
        </w:rPr>
        <w:t>&lt;/p&gt;&lt;p&gt;&lt;a href = "/doc/880456-</w:t>
      </w:r>
      <w:r>
        <w:rPr>
          <w:sz w:val="32"/>
          <w:szCs w:val="32"/>
        </w:rPr>
        <w:t>那人那村的傻子故事关于一个普通村庄里那个不太聪明但有着特殊经历的小伙子的传奇</w:t>
      </w:r>
      <w:r>
        <w:rPr>
          <w:sz w:val="32"/>
          <w:szCs w:val="32"/>
        </w:rPr>
        <w:t>.doc" rel="alternate" download="880456-</w:t>
      </w:r>
      <w:r>
        <w:rPr>
          <w:sz w:val="32"/>
          <w:szCs w:val="32"/>
        </w:rPr>
        <w:t>那人那村的傻子故事关于一个普通村庄里那个不太聪明但有着特殊经历的小伙子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