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滑梯之痛揭秘玩耍的另一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滑梯之痛：揭秘玩耍的另一面</w:t>
      </w:r>
      <w:r>
        <w:rPr>
          <w:sz w:val="32"/>
          <w:szCs w:val="32"/>
        </w:rPr>
        <w:t>&lt;/p&gt;&lt;p&gt;&lt;img src="/static-img/QUqHD7YB2iX4ZrtzPxF-gSw34_66F0rr9FgrbAMJIk6rYymAkdCupFKXF4sf0l5f.jpg"&gt;&lt;/p&gt;&lt;p&gt;</w:t>
      </w:r>
      <w:r>
        <w:rPr>
          <w:sz w:val="32"/>
          <w:szCs w:val="32"/>
        </w:rPr>
        <w:t>滑梯是儿童乐园中的一个常见设施，似乎无忧无虑地承载着孩子们的欢笑和飞翔梦想。但当我们深入探究时，不乏发现隐藏在这片彩旗飘扬、乐声四起背后的不为人知的故事。以下六点揭示了滑梯背后潜藏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滑梯设计与安全标准</w:t>
      </w:r>
      <w:r>
        <w:rPr>
          <w:sz w:val="32"/>
          <w:szCs w:val="32"/>
        </w:rPr>
        <w:t>&lt;/p&gt;&lt;p&gt;&lt;img src="/static-img/Rp1eRKy0Foq9zWDFm_AIBiw34_66F0rr9FgrbAMJIk7gEe4T40z3v_k1JHBSl3nhuXxRJQ-xWUk_jnneY8qD0SSpceucJtQajZ5u_f6kjGw.jpg"&gt;&lt;/p&gt;&lt;p&gt;</w:t>
      </w:r>
      <w:r>
        <w:rPr>
          <w:sz w:val="32"/>
          <w:szCs w:val="32"/>
        </w:rPr>
        <w:t>虽然市面上有许多看似完美无瑕的滑梯，但它们是否真正符合儿童安全标准？在一些地方，为了满足成本或空间限制，设计者可能会牺牲安全性来追求经济效益。因此，即使是看起来光鲜亮丽的滑梯，也可能存在隐患等待被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玩具维护与卫生问题</w:t>
      </w:r>
      <w:r>
        <w:rPr>
          <w:sz w:val="32"/>
          <w:szCs w:val="32"/>
        </w:rPr>
        <w:t>&lt;/p&gt;&lt;p&gt;&lt;img src="/static-img/AZnLYi2FrcBiicNv-BV-DCw34_66F0rr9FgrbAMJIk7gEe4T40z3v_k1JHBSl3nhuXxRJQ-xWUk_jnneY8qD0SSpceucJtQajZ5u_f6kjGw.jpg"&gt;&lt;/p&gt;&lt;p&gt;</w:t>
      </w:r>
      <w:r>
        <w:rPr>
          <w:sz w:val="32"/>
          <w:szCs w:val="32"/>
        </w:rPr>
        <w:t>随着时间的推移，任何玩具都需要定期清洁和维护。然而，在一些地方，尤其是在游客流量高且管理不善的地方，玩具经常被忽视或不按照规定进行日常保养。这意味着孩子们每次使用时都在冒险遭遇未知疾病或身体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儿童心理健康影响</w:t>
      </w:r>
      <w:r>
        <w:rPr>
          <w:sz w:val="32"/>
          <w:szCs w:val="32"/>
        </w:rPr>
        <w:t>&lt;/p&gt;&lt;p&gt;&lt;img src="/static-img/VVyjFrfiTVenyS0rcW4ShCw34_66F0rr9FgrbAMJIk7gEe4T40z3v_k1JHBSl3nhuXxRJQ-xWUk_jnneY8qD0SSpceucJtQajZ5u_f6kjGw.jpg"&gt;&lt;/p&gt;&lt;p&gt;</w:t>
      </w:r>
      <w:r>
        <w:rPr>
          <w:sz w:val="32"/>
          <w:szCs w:val="32"/>
        </w:rPr>
        <w:t>对于小朋友来说，每一次从高处跳下，都是一种冒险和挑战自我的体验。不过，当疼痛伴随而来时，这种体验可能转化为恐惧和焦虑。此外，如果父母对此没有适当引导，他们可能会错过培养孩子勇气与坚韧意志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长责任与监管缺失</w:t>
      </w:r>
      <w:r>
        <w:rPr>
          <w:sz w:val="32"/>
          <w:szCs w:val="32"/>
        </w:rPr>
        <w:t>&lt;/p&gt;&lt;p&gt;&lt;img src="/static-img/SpANAAWKOLRLW791LL6KPyw34_66F0rr9FgrbAMJIk7gEe4T40z3v_k1JHBSl3nhuXxRJQ-xWUk_jnneY8qD0SSpceucJtQajZ5u_f6kjGw.jpg"&gt;&lt;/p&gt;&lt;p&gt;</w:t>
      </w:r>
      <w:r>
        <w:rPr>
          <w:sz w:val="32"/>
          <w:szCs w:val="32"/>
        </w:rPr>
        <w:t>家长往往认为让孩子自己尝试新事物能够锻炼他们独立能力。但实际上，如果没有充分的心理准备或者正确引导，这样的做法反而可能造成负面的影响。在某些情况下，由于监管不力，有些企业甚至故意利用这种盲点来牟取利润，而忽视了消费者的权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规执行与监督不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相关法律法规要求确保儿童娱乐场所安全，但由于执法力度不足以及监督机制不健全，一些违规行为得以继续存在。这导致了许多事故发生前并未得到及时预防，让更多无辜者成为受害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意识提升需望风先行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整体对于这个问题认识尚浅，因此要提高公众对此类问题重视程度，就需要一批愿意挑战现状的人士发声，并通过媒体、网络等渠道普及信息，以促进政策制定者的关注，从而形成更加严格但又合理的人工环境保护体系。</w:t>
      </w:r>
      <w:r>
        <w:rPr>
          <w:sz w:val="32"/>
          <w:szCs w:val="32"/>
        </w:rPr>
        <w:t>&lt;/p&gt;&lt;p&gt;&lt;a href = "/doc/880202-</w:t>
      </w:r>
      <w:r>
        <w:rPr>
          <w:sz w:val="32"/>
          <w:szCs w:val="32"/>
        </w:rPr>
        <w:t>滑梯之痛揭秘玩耍的另一面</w:t>
      </w:r>
      <w:r>
        <w:rPr>
          <w:sz w:val="32"/>
          <w:szCs w:val="32"/>
        </w:rPr>
        <w:t>.doc" rel="alternate" download="880202-</w:t>
      </w:r>
      <w:r>
        <w:rPr>
          <w:sz w:val="32"/>
          <w:szCs w:val="32"/>
        </w:rPr>
        <w:t>滑梯之痛揭秘玩耍的另一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