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子之谜你是我的学生又怎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关系，那就是师生之间的关系。这是一种既复杂又深刻的关系，它不仅仅是知识的传递，更是一种信任和责任感的交织。在这条道路上，你是一个新人，而我是一个老手。你来到这里，意味着你愿意接受我的指导，我也愿意用我的经验去引导你前行。但是，你知道吗？我真正想问你的问题，是“你是我的学生又怎样？”</w:t>
      </w:r>
      <w:r>
        <w:rPr>
          <w:sz w:val="32"/>
          <w:szCs w:val="32"/>
        </w:rPr>
        <w:t>&lt;/p&gt;&lt;p&gt;&lt;img src="/static-img/t3GRokCxUU1F6Km99x4SBlKSAGMSBjPw4NeLNcuXODrJyKricnIQ2NI8hU9be_yO.jpg"&gt;&lt;/p&gt;&lt;p&gt;</w:t>
      </w:r>
      <w:r>
        <w:rPr>
          <w:sz w:val="32"/>
          <w:szCs w:val="32"/>
        </w:rPr>
        <w:t>首先，你对待学习有什么样的态度？是否认真且勤奋，每天都像猎豹追逐猎物一样，不放过任何一个学习机会？还是说，你只是敷衍了事，对待每一门课都是敷衍大吉，仿佛时间可以倒流，让所有难题都自行消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如何看待失败呢？面对考试或作业中的困难时，你会不会选择逃避，用各种理由推托自己不去面对它们，或者你会勇敢地站出来，无论多么艰难，都要找到解决问题的方法，把它转化为成长的一部分？</w:t>
      </w:r>
      <w:r>
        <w:rPr>
          <w:sz w:val="32"/>
          <w:szCs w:val="32"/>
        </w:rPr>
        <w:t>&lt;/p&gt;&lt;p&gt;&lt;img src="/static-img/Dgo7w_MrYhXfvxbT6I_4lFKSAGMSBjPw4NeLNcuXODr7nSmPyi9bS45-pc_rDPoVFUETHCmgU0KPTccbfZOUWemo3-pElw-JiKST4E-LaZiBl9ckVbO9oaGXVYNfc4KI.jpg"&gt;&lt;/p&gt;&lt;p&gt;</w:t>
      </w:r>
      <w:r>
        <w:rPr>
          <w:sz w:val="32"/>
          <w:szCs w:val="32"/>
        </w:rPr>
        <w:t>再者，我很好奇，在处理人际关系方面，你有没有自己的策略呢？与同学相处时，是不是总是在寻找那些能让自己感到舒服、被理解和尊重的人；或者你更倾向于挑战现状，与那些不同意见的人进行激烈讨论，以此来锻炼自己的思维能力和沟通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一个重要的问题需要探讨，那就是你的价值观念是什么样子。面对生活中的各种选择时，你如何判断哪个才是正确的方向？是否能够坚守自己的原则，即使周围的人都不支持，也能保持独立思考和行动？</w:t>
      </w:r>
      <w:r>
        <w:rPr>
          <w:sz w:val="32"/>
          <w:szCs w:val="32"/>
        </w:rPr>
        <w:t>&lt;/p&gt;&lt;p&gt;&lt;img src="/static-img/EjyUnfoDPPqVUl10LVm6U1KSAGMSBjPw4NeLNcuXODr7nSmPyi9bS45-pc_rDPoVFUETHCmgU0KPTccbfZOUWemo3-pElw-JiKST4E-LaZiBl9ckVbO9oaGXVYNfc4KI.jpg"&gt;&lt;/p&gt;&lt;p&gt;</w:t>
      </w:r>
      <w:r>
        <w:rPr>
          <w:sz w:val="32"/>
          <w:szCs w:val="32"/>
        </w:rPr>
        <w:t>此外，我也想知道，在未来规划中，你有什么样的目标设定吗？是否明确了想要成为什么样的人，要实现哪些具体目标，并且制定了一系列计划来达成这些目标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但同样非常关键的是，如何管理自己的情绪和压力呢？在日常生活中，我们经常会遇到一些事情，这些事情可能会影响我们的心情，使我们变得焦虑或沮丧。在这种情况下，有没有有效的情绪调节机制，可以帮助我们平复心情，从而继续前进。</w:t>
      </w:r>
      <w:r>
        <w:rPr>
          <w:sz w:val="32"/>
          <w:szCs w:val="32"/>
        </w:rPr>
        <w:t>&lt;/p&gt;&lt;p&gt;&lt;img src="/static-img/KIABRQF7m0teSZ3u3UmFaFKSAGMSBjPw4NeLNcuXODr7nSmPyi9bS45-pc_rDPoVFUETHCmgU0KPTccbfZOUWemo3-pElw-JiKST4E-LaZiBl9ckVbO9oaGXVYNfc4KI.jpg"&gt;&lt;/p&gt;&lt;p&gt;</w:t>
      </w:r>
      <w:r>
        <w:rPr>
          <w:sz w:val="32"/>
          <w:szCs w:val="32"/>
        </w:rPr>
        <w:t>总结来说，“你是我学生，又怎样？”这并不是一个简单的问题，它背后承载着丰富的情感、深厚的心理活动以及无限可能。通过回答这一问题，我们不仅能够了解对方，更能够反思自己，为未来的道路做出更好的准备。</w:t>
      </w:r>
      <w:r>
        <w:rPr>
          <w:sz w:val="32"/>
          <w:szCs w:val="32"/>
        </w:rPr>
        <w:t>&lt;/p&gt;&lt;p&gt;&lt;a href = "/doc/879878-</w:t>
      </w:r>
      <w:r>
        <w:rPr>
          <w:sz w:val="32"/>
          <w:szCs w:val="32"/>
        </w:rPr>
        <w:t>学子之谜你是我的学生又怎样</w:t>
      </w:r>
      <w:r>
        <w:rPr>
          <w:sz w:val="32"/>
          <w:szCs w:val="32"/>
        </w:rPr>
        <w:t>.doc" rel="alternate" download="879878-</w:t>
      </w:r>
      <w:r>
        <w:rPr>
          <w:sz w:val="32"/>
          <w:szCs w:val="32"/>
        </w:rPr>
        <w:t>学子之谜你是我的学生又怎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