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遥控的情感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城市的繁忙和喧嚣仿佛被一道遥远的风景隔开。人们匆匆穿梭于人群之中，每个人都有自己的故事，而我却突然发现，我成为了街角遥控的情感呼唤。</w:t>
      </w:r>
      <w:r>
        <w:rPr>
          <w:sz w:val="32"/>
          <w:szCs w:val="32"/>
        </w:rPr>
        <w:t>&lt;/p&gt;&lt;p&gt;&lt;img src="/static-img/sXc6WtfBu9RG3sA1sQ6aAKbmxGkXUqvRa1ID3_yn2kT45AbNNQC1Rwwfbw5K_gxH.jpg"&gt;&lt;/p&gt;&lt;p&gt;</w:t>
      </w:r>
      <w:r>
        <w:rPr>
          <w:sz w:val="32"/>
          <w:szCs w:val="32"/>
        </w:rPr>
        <w:t>第一个点：街头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路口，手里握着那块小巧的遥控器。他不曾对我说过话，但他的眼神透露出一种坚定与温柔。那天，他在街上用遥控器要我，是一次意外又自然的事情。我站在人流中，看着他，那种熟悉而陌生的感觉，让我的心跳加速。他似乎在召唤某个存在于过去或未来的自己。</w:t>
      </w:r>
      <w:r>
        <w:rPr>
          <w:sz w:val="32"/>
          <w:szCs w:val="32"/>
        </w:rPr>
        <w:t>&lt;/p&gt;&lt;p&gt;&lt;img src="/static-img/gwObqg7R-XVYiXO8Jzove6bmxGkXUqvRa1ID3_yn2kSzhttiMmt8R4qQiIQgHmor3aCKa1X_EniyD5xmONuHGMoMlF3Mscas0UL7INZtKjqBl9ckVbO9oaGXVYNfc4KI.jpg"&gt;&lt;/p&gt;&lt;p&gt;</w:t>
      </w:r>
      <w:r>
        <w:rPr>
          <w:sz w:val="32"/>
          <w:szCs w:val="32"/>
        </w:rPr>
        <w:t>第二个点：回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他的声音像是一束光，从拥挤的人群中照亮了我的世界。那天，我们偶然交谈，分享了一段共同的话题后，他就消失在了人海之中。但那份交流让我留下了一丝印象，就像现在，我能听见他轻声呼唤我的名字。</w:t>
      </w:r>
      <w:r>
        <w:rPr>
          <w:sz w:val="32"/>
          <w:szCs w:val="32"/>
        </w:rPr>
        <w:t>&lt;/p&gt;&lt;p&gt;&lt;img src="/static-img/xgbWPFIYA9ot4OBMe_Sv9KbmxGkXUqvRa1ID3_yn2kSzhttiMmt8R4qQiIQgHmor3aCKa1X_EniyD5xmONuHGMoMlF3Mscas0UL7INZtKjqBl9ckVbO9oaGXVYNfc4KI.jpg"&gt;&lt;/p&gt;&lt;p&gt;</w:t>
      </w:r>
      <w:r>
        <w:rPr>
          <w:sz w:val="32"/>
          <w:szCs w:val="32"/>
        </w:rPr>
        <w:t>第三个点：时间的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忘记了那个名字，也忘记了那个人的脸孔。但是，当我再次走进这条街道时，那股熟悉的情感如同潮水般涌现。当他再次站到路口，用遥控器要我时，我意识到，这并非偶然。我们的命运，或许早已被编织好，只是在某些瞬间需要触发。</w:t>
      </w:r>
      <w:r>
        <w:rPr>
          <w:sz w:val="32"/>
          <w:szCs w:val="32"/>
        </w:rPr>
        <w:t>&lt;/p&gt;&lt;p&gt;&lt;img src="/static-img/CQC0t0u_jIR9bJsr_2_IzqbmxGkXUqvRa1ID3_yn2kSzhttiMmt8R4qQiIQgHmor3aCKa1X_EniyD5xmONuHGMoMlF3Mscas0UL7INZtKjqBl9ckVbO9oaGXVYNfc4KI.jpg"&gt;&lt;/p&gt;&lt;p&gt;</w:t>
      </w:r>
      <w:r>
        <w:rPr>
          <w:sz w:val="32"/>
          <w:szCs w:val="32"/>
        </w:rPr>
        <w:t>第四个点：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处这样的场合，你会做出怎样的选择？有些时候，我们必须勇敢地面对那些可能带来改变的事物。而这次，无论是出于什么原因——是否真的需要找寻过去还是只是想逃避现实——我决定走向他。</w:t>
      </w:r>
      <w:r>
        <w:rPr>
          <w:sz w:val="32"/>
          <w:szCs w:val="32"/>
        </w:rPr>
        <w:t>&lt;/p&gt;&lt;p&gt;&lt;img src="/static-img/RuI-hTDuPQ1-LAbxG97YUKbmxGkXUqvRa1ID3_yn2kSzhttiMmt8R4qQiIQgHmor3aCKa1X_EniyD5xmONuHGMoMlF3Mscas0UL7INZtKjqBl9ckVbO9oaGXVYNfc4KI.jpg"&gt;&lt;/p&gt;&lt;p&gt;</w:t>
      </w:r>
      <w:r>
        <w:rPr>
          <w:sz w:val="32"/>
          <w:szCs w:val="32"/>
        </w:rPr>
        <w:t>第五点：重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地相遇时，那份久违的情绪如同大海里的浪花般汹涌澎湃。在那短暂的一刻，我们没有言语，只有彼此深邃的目光。他的手指紧紧握住遥控器，而我的心也随之提振起来。我开始明白，这不仅仅是一个简单的手势，更是两颗心之间连接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都会回到这个地方，不知何故，却总能找到一些微妙变化。一束灯光、一个音符或者甚至只是一阵风，都可能引起我们的注意，并重新启动这一轮情感游戏。在这个充满不确定性的世界里，有些事物尽管看似微不足道，却蕴藏着深远意义。而对于那些曾经用遥控器要到的灵魂们来说，未来的每一步都充满无限可能。</w:t>
      </w:r>
      <w:r>
        <w:rPr>
          <w:sz w:val="32"/>
          <w:szCs w:val="32"/>
        </w:rPr>
        <w:t>&lt;/p&gt;&lt;p&gt;&lt;a href = "/doc/879804-</w:t>
      </w:r>
      <w:r>
        <w:rPr>
          <w:sz w:val="32"/>
          <w:szCs w:val="32"/>
        </w:rPr>
        <w:t>街角遥控的情感呼唤</w:t>
      </w:r>
      <w:r>
        <w:rPr>
          <w:sz w:val="32"/>
          <w:szCs w:val="32"/>
        </w:rPr>
        <w:t>.doc" rel="alternate" download="879804-</w:t>
      </w:r>
      <w:r>
        <w:rPr>
          <w:sz w:val="32"/>
          <w:szCs w:val="32"/>
        </w:rPr>
        <w:t>街角遥控的情感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