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家族遗产与新时代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财阀之家如同古老的树木，根深叶茂。其中，有一位年轻女子，她是这座城市最著名的财阀之一——重生集团——的千金。她的名字响彻四方，是她家族历史上的一朵奇葩。</w:t>
      </w:r>
      <w:r>
        <w:rPr>
          <w:sz w:val="32"/>
          <w:szCs w:val="32"/>
        </w:rPr>
        <w:t>&lt;/p&gt;&lt;p&gt;&lt;img src="/static-img/H5zHwugNsBLDF7uaKI0x4OOOXE--ftm03e4xEGjjNHxCXZkCuZaJJHbqipuBEfXC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位少女便被安排学习家族业务，每天都要接触到复杂多变的事务。她不仅学到了商业策略，还学会了如何处理人际关系和外交礼仪。在家庭会议上，她经常能够提出创新的想法，为家族带来了意想不到的利润。</w:t>
      </w:r>
      <w:r>
        <w:rPr>
          <w:sz w:val="32"/>
          <w:szCs w:val="32"/>
        </w:rPr>
        <w:t>&lt;/p&gt;&lt;p&gt;&lt;img src="/static-img/20x6c469ZsONEvCaVBJyPOOOXE--ftm03e4xEGjjNHwJBzSFwDxJa2mYqm8WSL51fZNluRchPWRt1IPz3-Leeg.jpg"&gt;&lt;/p&gt;&lt;p&gt;</w:t>
      </w:r>
      <w:r>
        <w:rPr>
          <w:sz w:val="32"/>
          <w:szCs w:val="32"/>
        </w:rPr>
        <w:t>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和大数据分析等现代科技不断发展，商业模式也发生了巨大的变化。这位千金女士必须不断学习新知识，不断适应新环境，以保持自己的竞争力。而这些改变给予了她无限可能，也带来了前所未有的压力。</w:t>
      </w:r>
      <w:r>
        <w:rPr>
          <w:sz w:val="32"/>
          <w:szCs w:val="32"/>
        </w:rPr>
        <w:t>&lt;/p&gt;&lt;p&gt;&lt;img src="/static-img/ValEgFerTup6XZrDR9f41OOOXE--ftm03e4xEGjjNHwJBzSFwDxJa2mYqm8WSL51fZNluRchPWRt1IPz3-Leeg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家族事业的同时，这位女性也不忘自我提升。她开始涉足艺术、文化等领域，与不同行业的人交流思想，这种跨界思维让她更加全面地理解世界，从而更好地服务于自己的事业。</w:t>
      </w:r>
      <w:r>
        <w:rPr>
          <w:sz w:val="32"/>
          <w:szCs w:val="32"/>
        </w:rPr>
        <w:t>&lt;/p&gt;&lt;p&gt;&lt;img src="/static-img/fk0jhE398GrLAxriFbrKaeOOXE--ftm03e4xEGjjNHwJBzSFwDxJa2mYqm8WSL51fZNluRchPWRt1IPz3-Lee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影响力的公众人物，她意识到自身对社会负有的责任。她积极参与慈善活动，用自己的资源帮助那些需要帮助的人，同时通过媒体宣传，让更多人了解公益事业，并且积极参与进来。</w:t>
      </w:r>
      <w:r>
        <w:rPr>
          <w:sz w:val="32"/>
          <w:szCs w:val="32"/>
        </w:rPr>
        <w:t>&lt;/p&gt;&lt;p&gt;&lt;img src="/static-img/V68TtYIpnIw6nW6cxHImxOOOXE--ftm03e4xEGjjNHwJBzSFwDxJa2mYqm8WSL51fZNluRchPWRt1IPz3-Leeg.jp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这个世界变得越来越小。为了扩大公司规模，她开始踏足国际市场，不断寻找合作伙伴和投资机会。在国外工作期间，她不仅提高了语言能力，更重要的是培养了一份强烈的心灵联系与他人的共鸣感，使得她的商务谈判更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位重生财阀千金来说充满无限可能。虽然面临着各种挑战，但她相信，只要坚持不懈，勇于创新，就没有什么是不可克服的。不久后的将来，我们或许能看到她站在全球顶尖企业领导者的位置上，那时，“重生”将成为传奇，而“千金”的光辉将照亮整个世界。</w:t>
      </w:r>
      <w:r>
        <w:rPr>
          <w:sz w:val="32"/>
          <w:szCs w:val="32"/>
        </w:rPr>
        <w:t>&lt;/p&gt;&lt;p&gt;&lt;a href = "/doc/879668-</w:t>
      </w:r>
      <w:r>
        <w:rPr>
          <w:sz w:val="32"/>
          <w:szCs w:val="32"/>
        </w:rPr>
        <w:t>重生财阀千金家族遗产与新时代的挑战</w:t>
      </w:r>
      <w:r>
        <w:rPr>
          <w:sz w:val="32"/>
          <w:szCs w:val="32"/>
        </w:rPr>
        <w:t>.doc" rel="alternate" download="879668-</w:t>
      </w:r>
      <w:r>
        <w:rPr>
          <w:sz w:val="32"/>
          <w:szCs w:val="32"/>
        </w:rPr>
        <w:t>重生财阀千金家族遗产与新时代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