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乖巧探索亲密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亲密关系是人们生活中的重要组成部分，它不仅仅是一种情感上的联系，更是两个人或多人之间建立起的依赖和信任。就如同我们在水里试一试那样的游戏，需要彼此相互扶持，不断调整，以便能够顺利地渡过每一个波折。</w:t>
      </w:r>
      <w:r>
        <w:rPr>
          <w:sz w:val="32"/>
          <w:szCs w:val="32"/>
        </w:rPr>
        <w:t>&lt;/p&gt;&lt;p&gt;&lt;img src="/static-img/9mwA1IV6vgJBj3ceeGKZmml8i1-ZuWimRN0HlM0_pH2ppOUM1jhgOQDyX0y3xzA6.jpg"&gt;&lt;/p&gt;&lt;p&gt;</w:t>
      </w:r>
      <w:r>
        <w:rPr>
          <w:sz w:val="32"/>
          <w:szCs w:val="32"/>
        </w:rPr>
        <w:t>共同成长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双方都是成长者，而不是单纯的受益者。通过分享经验、支持对方，以及共同面对挑战，他们能够一起进步。这一点体现在他们之间不断学习如何更好地沟通、理解对方，以及如何处理冲突，从而使这段关系更加牢固。</w:t>
      </w:r>
      <w:r>
        <w:rPr>
          <w:sz w:val="32"/>
          <w:szCs w:val="32"/>
        </w:rPr>
        <w:t>&lt;/p&gt;&lt;p&gt;&lt;img src="/static-img/VAhqnsy6Nz8zsnTXQ_ailG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信任与忠诚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水中，我们必须相信彼此不会让对方掉入危险之中。在人际关系中，这种信任同样至关重要。当遇到困难时，能够毫无保留地依靠对方，是建立深厚友谊或爱情的一大关键因素。而这种信任也要求双方保持忠诚，不做背叛他人的事。</w:t>
      </w:r>
      <w:r>
        <w:rPr>
          <w:sz w:val="32"/>
          <w:szCs w:val="32"/>
        </w:rPr>
        <w:t>&lt;/p&gt;&lt;p&gt;&lt;img src="/static-img/p6xkB-5uuQFr1REyd7KtT2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适应环境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里的游戏充满了不可预测性，两人需要学会快速适应新的情况。此类能力也是夫妻、朋友等亲密伙伴间必备的技能。他们需要学会灵活变通，无论是在生活的小确幸还是面对重大转变时，都能保持团结一心。</w:t>
      </w:r>
      <w:r>
        <w:rPr>
          <w:sz w:val="32"/>
          <w:szCs w:val="32"/>
        </w:rPr>
        <w:t>&lt;/p&gt;&lt;p&gt;&lt;img src="/static-img/vbizFkfvqwuOxrSwgVkiz2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尊重与包容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尝试各种动作之前，一定要先观察周围的情况，并且保证安全。同样，在任何形式的人际交往中，都应该带着尊重和包容的心态去看待他人的想法和行为。不被外界影响所左右，同时也不妨碍自己表达真实感受，这对于维护健康的人际关系至关重要。</w:t>
      </w:r>
      <w:r>
        <w:rPr>
          <w:sz w:val="32"/>
          <w:szCs w:val="32"/>
        </w:rPr>
        <w:t>&lt;/p&gt;&lt;p&gt;&lt;img src="/static-img/mE85SG_m5Nb2CIoqLqZUCWl8i1-ZuWimRN0HlM0_pH0kLQCGjJSNo0z9b78_xj5ltXIjhy-KG9Ju-ICtqxVl8g_omrt4coLyZrAB1OqMuVtbqVV-Ux6XMlTdMAV7Q_m6gIPxoAYz-27MAVzt4C8efA.jpg"&gt;&lt;/p&gt;&lt;p&gt;</w:t>
      </w:r>
      <w:r>
        <w:rPr>
          <w:sz w:val="32"/>
          <w:szCs w:val="32"/>
        </w:rPr>
        <w:t>自我提升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耍时，每个参与者的表现都有其独特之处，但他们会从这些经历中学到东西，并将这些经验应用于未来的活动当中。这反映出即使是在最简单的事情上，也可以从中学到东西，使自己变得更强大。在任何类型的人际交往过程中，也应当抱有这种积极向上的态度，不断自我提升以促进个人及群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投资——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功完成一次又一次“乖我们在水里试一试”的挑战后，我们不仅获得了当下的乐趣，还为未来的合作奠定了基础。这正如人类的情感投资一样，只有真正投入时间精力去培养和维护，那么这份感情才可能成为久远而坚固的事物，即使是在未来遭遇逆境时也能提供坚实的支持。</w:t>
      </w:r>
      <w:r>
        <w:rPr>
          <w:sz w:val="32"/>
          <w:szCs w:val="32"/>
        </w:rPr>
        <w:t>&lt;/p&gt;&lt;p&gt;&lt;a href = "/doc/879646-</w:t>
      </w:r>
      <w:r>
        <w:rPr>
          <w:sz w:val="32"/>
          <w:szCs w:val="32"/>
        </w:rPr>
        <w:t>水中乖巧探索亲密关系的深度</w:t>
      </w:r>
      <w:r>
        <w:rPr>
          <w:sz w:val="32"/>
          <w:szCs w:val="32"/>
        </w:rPr>
        <w:t>.doc" rel="alternate" download="879646-</w:t>
      </w:r>
      <w:r>
        <w:rPr>
          <w:sz w:val="32"/>
          <w:szCs w:val="32"/>
        </w:rPr>
        <w:t>水中乖巧探索亲密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