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温馨夫妻间的特殊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情况下会考虑这样的请求？</w:t>
      </w:r>
      <w:r>
        <w:rPr>
          <w:sz w:val="32"/>
          <w:szCs w:val="32"/>
        </w:rPr>
        <w:t>&lt;/p&gt;&lt;p&gt;&lt;img src="/static-img/H4dd2mj7SKFiF5Od4bPAVd7yHlJxkcrzjR0CblDaZ7p2Rpbg6YgbycwUeIwZeOqU.jpg"&gt;&lt;/p&gt;&lt;p&gt;</w:t>
      </w:r>
      <w:r>
        <w:rPr>
          <w:sz w:val="32"/>
          <w:szCs w:val="32"/>
        </w:rPr>
        <w:t>在生活中，人们总是面临着各种各样的挑战和压力。有时候，这些压力会让人感到无法承受，需要一个特别的方式来释放。对于一些夫妇来说，他们可能会选择一种不寻常的方式来帮助彼此减轻这些负担——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sQWlxr1CW_NygpkJ7aQm9N7yHlJxkcrzjR0CblDaZ7qV7yE4BkAyQiKk76IGZ51s_4Fnh_n0a6lqZWUOspiJmQ.jpg"&gt;&lt;/p&gt;&lt;p&gt;</w:t>
      </w:r>
      <w:r>
        <w:rPr>
          <w:sz w:val="32"/>
          <w:szCs w:val="32"/>
        </w:rPr>
        <w:t>首先，我们必须明白，把娇妻借给朋友并不仅仅是一种幽默或戏谑的行为，它背后可能隐藏着更深层次的情感和需求。这种做法可能源于对对方身体健康的一种关心。在现代社会，工作和生活节奏加快，导致了许多人长时间过度劳累，从而影响了身心健康。在这种情况下，将娇妻暂时托付给其他人，就是为了确保自己的伴侣能够得到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许是一种心理上的需要。婚姻生活中，有时伴侣之间会因为各种原因产生紧张或冲突。这时候，如果能将这个问题暂时交由他人的处理，不但可以为双方提供一个解压的机会，也有助于缓解紧张关系，让彼此重新找到内心的平静。</w:t>
      </w:r>
      <w:r>
        <w:rPr>
          <w:sz w:val="32"/>
          <w:szCs w:val="32"/>
        </w:rPr>
        <w:t>&lt;/p&gt;&lt;p&gt;&lt;img src="/static-img/y8SxURlr72zTMf88PM1U1d7yHlJxkcrzjR0CblDaZ7qV7yE4BkAyQiKk76IGZ51s_4Fnh_n0a6lqZWUOspiJmQ.jpg"&gt;&lt;/p&gt;&lt;p&gt;</w:t>
      </w:r>
      <w:r>
        <w:rPr>
          <w:sz w:val="32"/>
          <w:szCs w:val="32"/>
        </w:rPr>
        <w:t>再者，有些夫妇可能希望通过这样的互动增进亲密感。一段美好的婚姻关系，不仅包含物质上的支持，还包括情感上的理解与包容。当一位伴侣能够信任并依赖另一个人，在极端的情况下甚至将自己最珍贵的人物——自己的爱人——托付出去，这无疑体现了一种高度的情感安全感和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样的“借贷”？</w:t>
      </w:r>
      <w:r>
        <w:rPr>
          <w:sz w:val="32"/>
          <w:szCs w:val="32"/>
        </w:rPr>
        <w:t>&lt;/p&gt;&lt;p&gt;&lt;img src="/static-img/cs7U-a8PWiwWBjvL0H2v5t7yHlJxkcrzjR0CblDaZ7qV7yE4BkAyQiKk76IGZ51s_4Fnh_n0a6lqZWUOspiJmQ.jpg"&gt;&lt;/p&gt;&lt;p&gt;</w:t>
      </w:r>
      <w:r>
        <w:rPr>
          <w:sz w:val="32"/>
          <w:szCs w:val="32"/>
        </w:rPr>
        <w:t>实际上，将娇妻借给朋友不是件容易的事情，它涉及到多方面的问题：首先是选择合适的人选；其次是明确沟通期望与边界；最后还有如何平稳地结束这段“租赁”。在这一过程中，一定要注意尊重双方所有人的感情、意愿以及隐私权益。这意味着每一步都需要慎重考虑，并且建立起一个充满尊重与透明性的交流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-ehRH4Db6VkQCcpso7KnEd7yHlJxkcrzjR0CblDaZ7qV7yE4BkAyQiKk76IGZ51s_4Fnh_n0a6lqZWUOspiJmQ.jpg"&gt;&lt;/p&gt;&lt;p&gt;</w:t>
      </w:r>
      <w:r>
        <w:rPr>
          <w:sz w:val="32"/>
          <w:szCs w:val="32"/>
        </w:rPr>
        <w:t>当一切顺利完成之后，那位被“出租”的丈夫或女友通常会感到非常开心，因为他们得到了想要的心理释放。而那位接受“出租”的丈夫或女友则因为体验到了新鲜事物，也获得了新的视角去看待自己的伴侣。此外，由于经历了一场共同解决问题的小冒险，他们之间也许还能培养更多共同成长的事例，从而加强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独特的，没有固定的答案。但无论结果怎样，当我们回顾那些艰难却又充满爱意的一刻，我们都会意识到，即使是在最奇怪的情况下，只要有爱，就没有不可能的事情。如果你正在寻找一种特别有效的心理泄压方法，或许试试把娇妻借给朋友吧，但记得始终以尊重为基础，以爱为本。</w:t>
      </w:r>
      <w:r>
        <w:rPr>
          <w:sz w:val="32"/>
          <w:szCs w:val="32"/>
        </w:rPr>
        <w:t>&lt;/p&gt;&lt;p&gt;&lt;a href = "/doc/879538-</w:t>
      </w:r>
      <w:r>
        <w:rPr>
          <w:sz w:val="32"/>
          <w:szCs w:val="32"/>
        </w:rPr>
        <w:t>娇妻借给朋友泻火温馨夫妻间的特殊友情</w:t>
      </w:r>
      <w:r>
        <w:rPr>
          <w:sz w:val="32"/>
          <w:szCs w:val="32"/>
        </w:rPr>
        <w:t>.doc" rel="alternate" download="879538-</w:t>
      </w:r>
      <w:r>
        <w:rPr>
          <w:sz w:val="32"/>
          <w:szCs w:val="32"/>
        </w:rPr>
        <w:t>娇妻借给朋友泻火温馨夫妻间的特殊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