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情感纠葛与孤独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有自己的秘密？</w:t>
      </w:r>
      <w:r>
        <w:rPr>
          <w:sz w:val="32"/>
          <w:szCs w:val="32"/>
        </w:rPr>
        <w:t>&lt;/p&gt;&lt;p&gt;&lt;img src="/static-img/cuzhgxm8B0W-tcO-1rwMyCdjV1RuCaZoW1IEFCjzsPfJyKricnIQ2NI8hU9be_yO.jpg"&gt;&lt;/p&gt;&lt;p&gt;</w:t>
      </w:r>
      <w:r>
        <w:rPr>
          <w:sz w:val="32"/>
          <w:szCs w:val="32"/>
        </w:rPr>
        <w:t>在这个小镇上，三个人日的我走不了路。每当那个特别的日子到来，我总会感觉到一种难以言喻的忧伤。这是一个关于记忆、爱情和失落的小故事，它隐藏在这座古老城墙下的每一个角落，每一条蜿蜒的小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选择了离开？</w:t>
      </w:r>
      <w:r>
        <w:rPr>
          <w:sz w:val="32"/>
          <w:szCs w:val="32"/>
        </w:rPr>
        <w:t>&lt;/p&gt;&lt;p&gt;&lt;img src="/static-img/YS99_1WXz-UZjrwrjJUQOSdjV1RuCaZoW1IEFCjzsPd6GS9957CIFSPDU3Q3_Lli_4Fnh_n0a6lqZWUOspiJmQ.jpg"&gt;&lt;/p&gt;&lt;p&gt;</w:t>
      </w:r>
      <w:r>
        <w:rPr>
          <w:sz w:val="32"/>
          <w:szCs w:val="32"/>
        </w:rPr>
        <w:t>回想起那天，我穿梭在街道两旁，人群如织，但我的心却沉重得像块巨石。我无法理解为什么，那个时候我不能走路。那是一种无形的束缚，一种无法解释的情感纠葛。它让我停滞不前，就像是身处迷雾中，无论如何也找不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有些事永远不会改变？</w:t>
      </w:r>
      <w:r>
        <w:rPr>
          <w:sz w:val="32"/>
          <w:szCs w:val="32"/>
        </w:rPr>
        <w:t>&lt;/p&gt;&lt;p&gt;&lt;img src="/static-img/M9RSucLoMIo1b4p-HVQ3FCdjV1RuCaZoW1IEFCjzsPd6GS9957CIFSPDU3Q3_Lli_4Fnh_n0a6lqZWUOspiJmQ.jpg"&gt;&lt;/p&gt;&lt;p&gt;</w:t>
      </w:r>
      <w:r>
        <w:rPr>
          <w:sz w:val="32"/>
          <w:szCs w:val="32"/>
        </w:rPr>
        <w:t>时间仿佛停止了流逝，而我的脚步却始终悬浮。在这个充满怀旧气息的地方，每一步都是对过去的一次致敬。我试图去忘记那些曾经与我并肩的人，他们曾是我生命中的支柱，现在只剩下遗憾和未完成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真的能够放下一切？</w:t>
      </w:r>
      <w:r>
        <w:rPr>
          <w:sz w:val="32"/>
          <w:szCs w:val="32"/>
        </w:rPr>
        <w:t>&lt;/p&gt;&lt;p&gt;&lt;img src="/static-img/9YChsuMMhX8JDQ4e2HJ80idjV1RuCaZoW1IEFCjzsPd6GS9957CIFSPDU3Q3_Lli_4Fnh_n0a6lqZWUOspiJmQ.jpg"&gt;&lt;/p&gt;&lt;p&gt;</w:t>
      </w:r>
      <w:r>
        <w:rPr>
          <w:sz w:val="32"/>
          <w:szCs w:val="32"/>
        </w:rPr>
        <w:t>随着岁月的流逝，我学会了面对现实，也学会了接受命运。但即便如此，这个特定的日子仍然能让我感到寒冷，就像冬夜里露出的水珠一样冰凉。它提醒我，尽管岁月可以磨灭记忆，但有些痛苦是永远不会消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愿意再一次回到过去吗？</w:t>
      </w:r>
      <w:r>
        <w:rPr>
          <w:sz w:val="32"/>
          <w:szCs w:val="32"/>
        </w:rPr>
        <w:t>&lt;/p&gt;&lt;p&gt;&lt;img src="/static-img/SuoEjb8iGp6JBLH0scvxBidjV1RuCaZoW1IEFCjzsPd6GS9957CIFSPDU3Q3_Lli_4Fnh_n0a6lqZWUOspiJmQ.jpg"&gt;&lt;/p&gt;&lt;p&gt;</w:t>
      </w:r>
      <w:r>
        <w:rPr>
          <w:sz w:val="32"/>
          <w:szCs w:val="32"/>
        </w:rPr>
        <w:t>有一段时间，我试图逃离这里，寻找新的开始。但终于，在某个深夜，当我独自一人站在繁星点点之下时，我意识到了什么：真正重要的是这些经历，以及它们所铸就的心灵印记。我明白，这些年来的所有经历，都只是将我带向今天的一个端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那份勇气，你可能依然留在原地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那个特殊的日子时，我会微笑着告诉他们，即使道路崎岖，不管是在往昔还是今日，只要有勇气迈出第一步，我们就能找到属于自己的道路。而对于那些已经走过的人来说，无论未来如何变化，那份珍贵而脆弱的情感，将永远绽放在我们的心中，如同那座古老城墙上的花朵，在风雨中顽强生长。</w:t>
      </w:r>
      <w:r>
        <w:rPr>
          <w:sz w:val="32"/>
          <w:szCs w:val="32"/>
        </w:rPr>
        <w:t>&lt;/p&gt;&lt;p&gt;&lt;a href = "/doc/879380-</w:t>
      </w:r>
      <w:r>
        <w:rPr>
          <w:sz w:val="32"/>
          <w:szCs w:val="32"/>
        </w:rPr>
        <w:t>三个人日的我走不了路情感纠葛与孤独的日常</w:t>
      </w:r>
      <w:r>
        <w:rPr>
          <w:sz w:val="32"/>
          <w:szCs w:val="32"/>
        </w:rPr>
        <w:t>.doc" rel="alternate" download="879380-</w:t>
      </w:r>
      <w:r>
        <w:rPr>
          <w:sz w:val="32"/>
          <w:szCs w:val="32"/>
        </w:rPr>
        <w:t>三个人日的我走不了路情感纠葛与孤独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