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轻纱探秘仙舞魅凰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轻纱：探秘仙舞魅凰的神秘传说</w:t>
      </w:r>
      <w:r>
        <w:rPr>
          <w:sz w:val="32"/>
          <w:szCs w:val="32"/>
        </w:rPr>
        <w:t>&lt;/p&gt;&lt;p&gt;&lt;img src="/static-img/QnQ8MkEdPgUwvv8365u3Y-VaCYKbuizfBRatMwO2u8qU77Tbx_y28sQTKWyj3fb-.png"&gt;&lt;/p&gt;&lt;p&gt;</w:t>
      </w:r>
      <w:r>
        <w:rPr>
          <w:sz w:val="32"/>
          <w:szCs w:val="32"/>
        </w:rPr>
        <w:t>在遥远的古代，人们相信存在着一群能够操控风之力、以舞蹈为媒介与天地交流的仙人。这些仙人被称作“仙舞魅凰”，他们以其卓越的艺术才华和对自然界深厚的情感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仙舞魅凰每当夜幕降临，便会在云端中踏出一段段优美动人的舞蹈。这不仅仅是一种表演，而是它们与自然元素进行沟通的一种方式。有些人甚至认为，这些舞蹈能够影响天气变化，一曲流畅，就能带来春雨；两支悠扬，则能招来秋风。</w:t>
      </w:r>
      <w:r>
        <w:rPr>
          <w:sz w:val="32"/>
          <w:szCs w:val="32"/>
        </w:rPr>
        <w:t>&lt;/p&gt;&lt;p&gt;&lt;img src="/static-img/QrA_pmbZVqJlsv7qxEWnU-VaCYKbuizfBRatMwO2u8q1ciOHL4ob0m74gK2rFWXyD-iau3hygvJmsAHU6oy5W5F5XmLpc36tsjsu1BCUdtYf6RgQDk5Qvdv6d0TrDcr6mw5AHWeaeNmY7l8fAfLWYg.png"&gt;&lt;/p&gt;&lt;p&gt;</w:t>
      </w:r>
      <w:r>
        <w:rPr>
          <w:sz w:val="32"/>
          <w:szCs w:val="32"/>
        </w:rPr>
        <w:t>历史上，有多个关于仙舞魅凰的故事流传下来，其中最著名的是一个关于一位名叫灵羽的小姑娘。她生活在一个偏远的小村庄里，从小就展现出了非凡的音乐才能。在一次偶然机会下，她遇到了真正的大师，并得到了指点后，她的才华得到了更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小村庄遭受了严重的旱灾。当时正值夏季，土地干涸无水，小麦也随之枯萎。灵羽听从大师的话，在空旷的大道上开始了她的独唱会。大师告诉她，要想唤回雨水，就必须用心去感悟自然，用情感去引导风暴。而灵羽依靠她那纯真的感情和对大自然深刻理解，不久后，便在空中起了一阵微弱的声音，那声音逐渐变得清晰起来，最终化作了一场细雨滋润了整个村庄。</w:t>
      </w:r>
      <w:r>
        <w:rPr>
          <w:sz w:val="32"/>
          <w:szCs w:val="32"/>
        </w:rPr>
        <w:t>&lt;/p&gt;&lt;p&gt;&lt;img src="/static-img/Govm1tnf46CCXDJSv6xSlOVaCYKbuizfBRatMwO2u8q1ciOHL4ob0m74gK2rFWXyD-iau3hygvJmsAHU6oy5W5F5XmLpc36tsjsu1BCUdtYf6RgQDk5Qvdv6d0TrDcr6mw5AHWeaeNmY7l8fAfLWYg.png"&gt;&lt;/p&gt;&lt;p&gt;</w:t>
      </w:r>
      <w:r>
        <w:rPr>
          <w:sz w:val="32"/>
          <w:szCs w:val="32"/>
        </w:rPr>
        <w:t>这个故事让更多的人认识到，“仙舞魅凰”的力量并不仅限于她们自身，它们通过自己的艺术创造出了改变世界的大事业。而那些追求艺术梦想的人，也可以从他们身上学习到坚持不懈、不断进取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无法亲眼见证“仙舞魅凰”的真实存在，但我们仍然可以通过欣赏各种形式的手工艺品和文化活动，体验到那份来自古代幻想中的诗意与神韵。这些作品常常蕴含着对“仙舞魅凰”精神的一种致敬，无论是手工艺品上的精巧雕塑，还是表演上的激情澎湃，都承载着一种向往，那就是追求完美、崇尚自由，与大自然保持和谐共生。</w:t>
      </w:r>
      <w:r>
        <w:rPr>
          <w:sz w:val="32"/>
          <w:szCs w:val="32"/>
        </w:rPr>
        <w:t>&lt;/p&gt;&lt;p&gt;&lt;img src="/static-img/vwS-cdpSMkRaARNVzOusk-VaCYKbuizfBRatMwO2u8q1ciOHL4ob0m74gK2rFWXyD-iau3hygvJmsAHU6oy5W5F5XmLpc36tsjsu1BCUdtYf6RgQDk5Qvdv6d0TrDcr6mw5AHWeaeNmY7l8fAfLWYg.png"&gt;&lt;/p&gt;&lt;p&gt;</w:t>
      </w:r>
      <w:r>
        <w:rPr>
          <w:sz w:val="32"/>
          <w:szCs w:val="32"/>
        </w:rPr>
        <w:t>如今，当我们仰望星空，或是在夜晚漫步于繁星点点之下，或是在宁静山林间寻觅，那些曾经被遗忘或被夸张成传奇般存在的事物——“仙舞魅凰”——是否还默默地在我们的记忆中跳跃？或者，是不是有那么一点点，我们自己都没有意识到的力量，可以触发那些未知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过去，对未来充满期待，让我们一起走近这片神秘而又迷人的世界，只为了找到那片属于我们的蓝图，即使它隐藏于云端轻纱之下。</w:t>
      </w:r>
      <w:r>
        <w:rPr>
          <w:sz w:val="32"/>
          <w:szCs w:val="32"/>
        </w:rPr>
        <w:t>&lt;/p&gt;&lt;p&gt;&lt;img src="/static-img/VwhGxesTi1w6A84DHJUzKeVaCYKbuizfBRatMwO2u8q1ciOHL4ob0m74gK2rFWXyD-iau3hygvJmsAHU6oy5W5F5XmLpc36tsjsu1BCUdtYf6RgQDk5Qvdv6d0TrDcr6mw5AHWeaeNmY7l8fAfLWYg.png"&gt;&lt;/p&gt;&lt;p&gt;&lt;a href = "/doc/879181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轻纱探秘仙舞魅凰的神秘传说</w:t>
      </w:r>
      <w:r>
        <w:rPr>
          <w:sz w:val="32"/>
          <w:szCs w:val="32"/>
        </w:rPr>
        <w:t>.doc" rel="alternate" download="879181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轻纱探秘仙舞魅凰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