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想与现实的交响萧鼎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想与现实的交响：萧鼎艺术世界</w:t>
      </w:r>
      <w:r>
        <w:rPr>
          <w:sz w:val="32"/>
          <w:szCs w:val="32"/>
        </w:rPr>
        <w:t>&lt;/p&gt;&lt;p&gt;&lt;img src="/static-img/Je1g-rKhuuMsc_U-EsuiNQkcZEMiUTfwnddm7u108201XSlMbKBywwvR6RYomANS.jpg"&gt;&lt;/p&gt;&lt;p&gt;</w:t>
      </w:r>
      <w:r>
        <w:rPr>
          <w:sz w:val="32"/>
          <w:szCs w:val="32"/>
        </w:rPr>
        <w:t>在当今这个多元化、多媒体化的时代，艺术界迎来了前所未有的发展机遇。其中，萧鼎作品集以其独特的视觉语言和深刻的人文关怀，在众多艺术家中脱颖而出。他不仅将传统技艺与现代元素巧妙融合，更是不断探索新的创作方式，以此来反映社会现象和人类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作品集中的《梦回故里》系列，便是一例。在这组画作中，他运用了传统水墨技法，但却将古典意境融入到现代城市景观之中。这不仅展示了他对传统文化的尊重，也反映出他对于生活变化的敏锐洞察力。</w:t>
      </w:r>
      <w:r>
        <w:rPr>
          <w:sz w:val="32"/>
          <w:szCs w:val="32"/>
        </w:rPr>
        <w:t>&lt;/p&gt;&lt;p&gt;&lt;img src="/static-img/_yYqBaQuDQa3CIfH_p8oqwkcZEMiUTfwnddm7u10820fZDf-j2aPKbj6WVcf2IR_UvQm4zhM-1rC_FPgKJKtPQ.jpg"&gt;&lt;/p&gt;&lt;p&gt;</w:t>
      </w:r>
      <w:r>
        <w:rPr>
          <w:sz w:val="32"/>
          <w:szCs w:val="32"/>
        </w:rPr>
        <w:t>再如他的摄影作品《都市静默》，通过捕捉城市角落中的细节和人物表情，展现了一种沉默但充满力量的情感。这些照片就像是一张张时间胶片，将日常生活中的瞬间永远固定下来，让人在欣赏时能够感受到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画布上的表现外，萧鼎还积极参与公共空间艺术项目，如广告设计、壁画等，这些都体现在了他的“现场互动”理论中。他相信，每一件作品都不应该只存在于画廊或书籍之间，而应该直接触及人们的心灵，最终影响他们的行为和思想。</w:t>
      </w:r>
      <w:r>
        <w:rPr>
          <w:sz w:val="32"/>
          <w:szCs w:val="32"/>
        </w:rPr>
        <w:t>&lt;/p&gt;&lt;p&gt;&lt;img src="/static-img/DL4zG3N4976zS_7xg-GNqwkcZEMiUTfwnddm7u10820fZDf-j2aPKbj6WVcf2IR_UvQm4zhM-1rC_FPgKJKtPQ.jpg"&gt;&lt;/p&gt;&lt;p&gt;</w:t>
      </w:r>
      <w:r>
        <w:rPr>
          <w:sz w:val="32"/>
          <w:szCs w:val="32"/>
        </w:rPr>
        <w:t>例如，在一次社区改造活动中，他被邀请设计一幅大型壁画。这幅壁画不仅美观且富有教育意义，它向居民传达了环保保护和社区合作的重要性。这样的案例证明，无论是在私人领域还是公共领域，都可以通过 萧鼎作品集 中蕴含的情感与信息去触动人们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萧鼎作为一个跨越不同媒介并且具有深厚个人风格的艺术家，其作品集不仅是对过去的一次回顾，也是对未来的一次展望。他那丰富多彩的情感表达，以及对社会问题深刻洞察，为我们提供了一种全新的视角去理解我们的世界。</w:t>
      </w:r>
      <w:r>
        <w:rPr>
          <w:sz w:val="32"/>
          <w:szCs w:val="32"/>
        </w:rPr>
        <w:t>&lt;/p&gt;&lt;p&gt;&lt;img src="/static-img/cAXx6-uAud6yI3djXzX-3gkcZEMiUTfwnddm7u10820fZDf-j2aPKbj6WVcf2IR_UvQm4zhM-1rC_FPgKJKtPQ.jpg"&gt;&lt;/p&gt;&lt;p&gt;&lt;a href = "/doc/879028-</w:t>
      </w:r>
      <w:r>
        <w:rPr>
          <w:sz w:val="32"/>
          <w:szCs w:val="32"/>
        </w:rPr>
        <w:t>萧鼎作品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与现实的交响萧鼎艺术世界</w:t>
      </w:r>
      <w:r>
        <w:rPr>
          <w:sz w:val="32"/>
          <w:szCs w:val="32"/>
        </w:rPr>
        <w:t>.doc" rel="alternate" download="879028-</w:t>
      </w:r>
      <w:r>
        <w:rPr>
          <w:sz w:val="32"/>
          <w:szCs w:val="32"/>
        </w:rPr>
        <w:t>萧鼎作品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与现实的交响萧鼎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