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遇男生把坤坤放女生坤坶里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带着一份神秘的任务来到女生小红家。他的脸上露出了既紧张又期待的笑容，因为他知道这将是自己人生中的一次大冒险。</w:t>
      </w:r>
      <w:r>
        <w:rPr>
          <w:sz w:val="32"/>
          <w:szCs w:val="32"/>
        </w:rPr>
        <w:t>&lt;/p&gt;&lt;p&gt;&lt;img src="/static-img/_b5vsg0KxsCoBW_F4Jh95dU0SGJbMZkcFfxUmvu44USeXj3_B6M9uE-d9Jsksb1T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出发前就已经做好了充分的准备。他仔细地研究了女生的坤坶结构，了解到了她最喜欢哪种蘑菇，并且还特意买了一些特别有趣味的小玩具。这些都被精心地放入了他的背包里，只等执行时刻到来。</w:t>
      </w:r>
      <w:r>
        <w:rPr>
          <w:sz w:val="32"/>
          <w:szCs w:val="32"/>
        </w:rPr>
        <w:t>&lt;/p&gt;&lt;p&gt;&lt;img src="/static-img/zmfaiT4QYrgQ7N3i6aATg9U0SGJbMZkcFfxUmvu44URQFoaZGMUjckyLcs0Z-wkOKZop1BLB1Q5Jouf-BWXNoneKNhMbr5NHONwJgiphMEs.jpeg"&gt;&lt;/p&gt;&lt;p&gt;</w:t>
      </w:r>
      <w:r>
        <w:rPr>
          <w:sz w:val="32"/>
          <w:szCs w:val="32"/>
        </w:rPr>
        <w:t>第二步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敲响门户的时候，小红开门的一瞬间，她惊讶地发现小明竟然手里拿着一把尺子。她疑惑地问：“你要干什么？”小明则是一副正经八百样子：“我只是想帮你测量一下房间里的尺寸。”说完，他迅速掏出尺子开始“测量”，其实他是在寻找最佳放置蘑菇的地方。</w:t>
      </w:r>
      <w:r>
        <w:rPr>
          <w:sz w:val="32"/>
          <w:szCs w:val="32"/>
        </w:rPr>
        <w:t>&lt;/p&gt;&lt;p&gt;&lt;img src="/static-img/lZRGXbXxh1Psm8V0dnvXLNU0SGJbMZkcFfxUmvu44URQFoaZGMUjckyLcs0Z-wkOKZop1BLB1Q5Jouf-BWXNoneKNhMbr5NHONwJgiphMEs.jpeg"&gt;&lt;/p&gt;&lt;p&gt;</w:t>
      </w:r>
      <w:r>
        <w:rPr>
          <w:sz w:val="32"/>
          <w:szCs w:val="32"/>
        </w:rPr>
        <w:t>第三步：潜入目标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测量”的进行，小明逐渐靠近目标区域——女生的坤坶内。在这个过程中，他注意到了很多细节，比如位置、大小以及是否有其他障碍物。此时，他的心跳加剧，但也没有忘记保持镇定，因为这是完成任务的关键。</w:t>
      </w:r>
      <w:r>
        <w:rPr>
          <w:sz w:val="32"/>
          <w:szCs w:val="32"/>
        </w:rPr>
        <w:t>&lt;/p&gt;&lt;p&gt;&lt;img src="/static-img/zl2cc7okZhYdR-1LBIhl2NU0SGJbMZkcFfxUmvu44URQFoaZGMUjckyLcs0Z-wkOKZop1BLB1Q5Jouf-BWXNoneKNhMbr5NHONwJgiphMEs.png"&gt;&lt;/p&gt;&lt;p&gt;</w:t>
      </w:r>
      <w:r>
        <w:rPr>
          <w:sz w:val="32"/>
          <w:szCs w:val="32"/>
        </w:rPr>
        <w:t>第四步：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不经意间，小明趁机快速打开背包，将精心挑选的小玩具和蘑菇悄无声息地放在了适合的地方。他深知，这个动作必须得快而准确，以免引起女生的怀疑。经过一番努力，最终成功将所有物品安置妥当，就像专业演员在舞台上的精彩表演一样，没有任何遗漏或错误。</w:t>
      </w:r>
      <w:r>
        <w:rPr>
          <w:sz w:val="32"/>
          <w:szCs w:val="32"/>
        </w:rPr>
        <w:t>&lt;/p&gt;&lt;p&gt;&lt;img src="/static-img/VYRn-JV_yh6GHwwnkVtkdNU0SGJbMZkcFfxUmvu44URQFoaZGMUjckyLcs0Z-wkOKZop1BLB1Q5Jouf-BWXNoneKNhMbr5NHONwJgiphMEs.png"&gt;&lt;/p&gt;&lt;p&gt;</w:t>
      </w:r>
      <w:r>
        <w:rPr>
          <w:sz w:val="32"/>
          <w:szCs w:val="32"/>
        </w:rPr>
        <w:t>第五步：回收与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小明立刻收拾好一切，让一切看起来像是刚才来的目的就是为了帮助她调整室内布局。他轻松地说：“</w:t>
      </w:r>
      <w:r>
        <w:rPr>
          <w:sz w:val="32"/>
          <w:szCs w:val="32"/>
        </w:rPr>
        <w:t>measurement done, everything looks good.”</w:t>
      </w:r>
      <w:r>
        <w:rPr>
          <w:sz w:val="32"/>
          <w:szCs w:val="32"/>
        </w:rPr>
        <w:t>然后微笑着告别，回到自己的家里，心里却洋溢着胜利之感。这不仅仅是一次简单的游戏，更是对友情和策略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即使是最平凡的事情，也能变成一次刺激的人生体验。当我们面对新的挑战时，不妨尝试以不同的角度去思考问题，用创造力去解锁生活中的每一个可能。而对于那些曾经参与过这样的奇遇的人来说，无论结果如何，都会成为他们人生中宝贵的回忆。</w:t>
      </w:r>
      <w:r>
        <w:rPr>
          <w:sz w:val="32"/>
          <w:szCs w:val="32"/>
        </w:rPr>
        <w:t>&lt;/p&gt;&lt;p&gt;&lt;a href = "/doc/878149-</w:t>
      </w:r>
      <w:r>
        <w:rPr>
          <w:sz w:val="32"/>
          <w:szCs w:val="32"/>
        </w:rPr>
        <w:t>蘑菇奇遇男生把坤坤放女生坤坶里的大冒险</w:t>
      </w:r>
      <w:r>
        <w:rPr>
          <w:sz w:val="32"/>
          <w:szCs w:val="32"/>
        </w:rPr>
        <w:t>.doc" rel="alternate" download="878149-</w:t>
      </w:r>
      <w:r>
        <w:rPr>
          <w:sz w:val="32"/>
          <w:szCs w:val="32"/>
        </w:rPr>
        <w:t>蘑菇奇遇男生把坤坤放女生坤坶里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