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温暖怀抱的秘密角落被无偿拥抱的安静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角落里，有着一个不为人知的秘密。这个秘密是关于被学长抱到没人的地方免费。</w:t>
      </w:r>
      <w:r>
        <w:rPr>
          <w:sz w:val="32"/>
          <w:szCs w:val="32"/>
        </w:rPr>
        <w:t>&lt;/p&gt;&lt;p&gt;&lt;img src="/static-img/BaVfycQiHDIEpUi2sGxLFmGb_Df0s57SKNWwVHqKOQG-CPPONfZpWLdYUJC91hdK.jpg"&gt;&lt;/p&gt;&lt;p&gt;</w:t>
      </w:r>
      <w:r>
        <w:rPr>
          <w:sz w:val="32"/>
          <w:szCs w:val="32"/>
        </w:rPr>
        <w:t>是什么让你感到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入大学的日子，那些第一次见面的眼神，第一次交谈的尴尬，还有那些深夜里的独自徘徊。那时候，每个人都像个孤岛，彼此之间隔着一片无法跨越的大海。但有一天，我遇到了他，他让我感受到了一种前所未有的温暖和安全感。</w:t>
      </w:r>
      <w:r>
        <w:rPr>
          <w:sz w:val="32"/>
          <w:szCs w:val="32"/>
        </w:rPr>
        <w:t>&lt;/p&gt;&lt;p&gt;&lt;img src="/static-img/UUCi29Cr8HpZyXL3Nc9cFGGb_Df0s57SKNWwVHqKOQHGMu7daOFxBdq0TPGZB_itBcSTUT76-7liuxTPaxb1hZF5XmLpc36tsjsu1BCUdtYf6RgQDk5Qvdv6d0TrDcr6mw5AHWeaeNmY7l8fAfLWYg.jpg"&gt;&lt;/p&gt;&lt;p&gt;</w:t>
      </w:r>
      <w:r>
        <w:rPr>
          <w:sz w:val="32"/>
          <w:szCs w:val="32"/>
        </w:rPr>
        <w:t>他是谁，这个能够给予你这样的力量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平凡却又不凡的人。他不是学校里的明星，也不是图书馆中的常客，但他的存在总能让人感觉到一种安心。他对待每一个人都是一样的，从不分青红皂白，对待困难也是同样坚强。他那坚定的步伐，在我看来，就像是校园中最稳固的一块石头。</w:t>
      </w:r>
      <w:r>
        <w:rPr>
          <w:sz w:val="32"/>
          <w:szCs w:val="32"/>
        </w:rPr>
        <w:t>&lt;/p&gt;&lt;p&gt;&lt;img src="/static-img/gZW7dkWTFB6p8TaJR6vM8WGb_Df0s57SKNWwVHqKOQHGMu7daOFxBdq0TPGZB_itBcSTUT76-7liuxTPaxb1hZF5XmLpc36tsjsu1BCUdtYf6RgQDk5Qvdv6d0TrDcr6mw5AHWeaeNmY7l8fAfLWYg.jpg"&gt;&lt;/p&gt;&lt;p&gt;</w:t>
      </w:r>
      <w:r>
        <w:rPr>
          <w:sz w:val="32"/>
          <w:szCs w:val="32"/>
        </w:rPr>
        <w:t>那一刻，你知道了你的选择是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走在空荡荡的操场上，突然听到了脚步声。我转过头，看见了他，他正从远处走来。我的心跳加速，我不知道该如何面对。在那个瞬间，我们相遇了，而后我们就如同两颗流星一样穿梭于校园之中，一直到找到了一个没有人的地方。</w:t>
      </w:r>
      <w:r>
        <w:rPr>
          <w:sz w:val="32"/>
          <w:szCs w:val="32"/>
        </w:rPr>
        <w:t>&lt;/p&gt;&lt;p&gt;&lt;img src="/static-img/7uiTtksxoKiFXnI5hlSAqmGb_Df0s57SKNWwVHqKOQHGMu7daOFxBdq0TPGZB_itBcSTUT76-7liuxTPaxb1hZF5XmLpc36tsjsu1BCUdtYf6RgQDk5Qvdv6d0TrDcr6mw5AHWeaeNmY7l8fAfLWYg.jpg"&gt;&lt;/p&gt;&lt;p&gt;</w:t>
      </w:r>
      <w:r>
        <w:rPr>
          <w:sz w:val="32"/>
          <w:szCs w:val="32"/>
        </w:rPr>
        <w:t>在那里，你被拥抱得那么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没有人的地方，是我生命中最美好的记忆之一。当时，我已经完全放下所有的心事，只剩下对他的信任和依赖。我被学长抱到没人的地方免费，那是我生命中最珍贵的礼物。那种感觉，就像是整个世界都停止了运转，只剩下我们两个，以及无尽的爱意。</w:t>
      </w:r>
      <w:r>
        <w:rPr>
          <w:sz w:val="32"/>
          <w:szCs w:val="32"/>
        </w:rPr>
        <w:t>&lt;/p&gt;&lt;p&gt;&lt;img src="/static-img/ebIqA7CjPEoVgkBtFLEhx2Gb_Df0s57SKNWwVHqKOQHGMu7daOFxBdq0TPGZB_itBcSTUT76-7liuxTPaxb1hZF5XmLpc36tsjsu1BCUdtYf6RgQDk5Qvdv6d0TrDcr6mw5AHWeaeNmY7l8fAfLWYg.jpg"&gt;&lt;/p&gt;&lt;p&gt;</w:t>
      </w:r>
      <w:r>
        <w:rPr>
          <w:sz w:val="32"/>
          <w:szCs w:val="32"/>
        </w:rPr>
        <w:t>但这份幸福，并非持续久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段美好时光并不能永恒。生活总是在变化，我们也渐渐地回到我们的正常轨迹，但那份记忆，却永远镌刻在我的心里。当我需要勇气的时候，当我需要安慰的时候，那个曾经被学长拥抱的地方，就成为了我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将这段经历告诉别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关于我大学生活的情形时，我会微微一笑，然后说：“哦，那只是一个简单的小故事。”他们可能不会理解，因为只有亲身体验过那种温暖和自由才能真正明白。而当夜幕降临，再次漫步于这个充满回忆的地方时，我会再次闭上眼睛，让自己沉浸在那个自由与爱意盈满的心境之中。这，就是被学长抱到没人的地方免费给我带来的最大收获——一种无法用言语表达的情感纽带。</w:t>
      </w:r>
      <w:r>
        <w:rPr>
          <w:sz w:val="32"/>
          <w:szCs w:val="32"/>
        </w:rPr>
        <w:t>&lt;/p&gt;&lt;p&gt;&lt;a href = "/doc/878074-</w:t>
      </w:r>
      <w:r>
        <w:rPr>
          <w:sz w:val="32"/>
          <w:szCs w:val="32"/>
        </w:rPr>
        <w:t>学长温暖怀抱的秘密角落被无偿拥抱的安静空间</w:t>
      </w:r>
      <w:r>
        <w:rPr>
          <w:sz w:val="32"/>
          <w:szCs w:val="32"/>
        </w:rPr>
        <w:t>.doc" rel="alternate" download="878074-</w:t>
      </w:r>
      <w:r>
        <w:rPr>
          <w:sz w:val="32"/>
          <w:szCs w:val="32"/>
        </w:rPr>
        <w:t>学长温暖怀抱的秘密角落被无偿拥抱的安静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