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五大免费完整高清电视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画面体验：高清无压缩技术，清晰度高达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 xml:space="preserve">，观看电影和体育赛事时能感受到前所未有的视觉冲击力。 </w:t>
      </w:r>
      <w:r>
        <w:rPr>
          <w:sz w:val="32"/>
          <w:szCs w:val="32"/>
        </w:rPr>
        <w:t>sisters_5_free_high_definition_tv_benefits&lt;/p&gt;&lt;p&gt;&lt;img src="/static-img/motUg2nI_M5X78q18cOgZRaGbzXySsAfO-X4HT6uIb_JyKricnIQ2NI8hU9be_yO.jpeg"&gt;&lt;/p&gt;&lt;p&gt;</w:t>
      </w:r>
      <w:r>
        <w:rPr>
          <w:sz w:val="32"/>
          <w:szCs w:val="32"/>
        </w:rPr>
        <w:t xml:space="preserve">广泛内容选择：提供丰富多样的频道和节目，无论是新闻、教育还是娱乐，都有满足不同人群需求的内容。 </w:t>
      </w:r>
      <w:r>
        <w:rPr>
          <w:sz w:val="32"/>
          <w:szCs w:val="32"/>
        </w:rPr>
        <w:t>sisters_5_free_high_definition_tv_programs&lt;/p&gt;&lt;p&gt;</w:t>
      </w:r>
      <w:r>
        <w:rPr>
          <w:sz w:val="32"/>
          <w:szCs w:val="32"/>
        </w:rPr>
        <w:t xml:space="preserve">高效互动功能：通过智能远程控制，可以轻松切换频道、调节音量以及记录直播节目，让观看体验更加便捷舒适。 </w:t>
      </w:r>
      <w:r>
        <w:rPr>
          <w:sz w:val="32"/>
          <w:szCs w:val="32"/>
        </w:rPr>
        <w:t>sisters_5_free_high_definition_tv_interactive_features&lt;/p&gt;&lt;p&gt;&lt;img src="/static-img/mxKEJhnGhGDvtDJk7N80chaGbzXySsAfO-X4HT6uIb-SHHvEZKrrg5S_XNnpmKWkznRF9Jv01RoDl7dVdMYc2A.png"&gt;&lt;/p&gt;&lt;p&gt;</w:t>
      </w:r>
      <w:r>
        <w:rPr>
          <w:sz w:val="32"/>
          <w:szCs w:val="32"/>
        </w:rPr>
        <w:t xml:space="preserve">安全可靠系统：采用先进的加密技术确保数据安全，每个家庭成员都可以根据自己的喜好设置个人账户，实现家长监管和个人隐私保护。 </w:t>
      </w:r>
      <w:r>
        <w:rPr>
          <w:sz w:val="32"/>
          <w:szCs w:val="32"/>
        </w:rPr>
        <w:t>sisters_5_free_high_definition_tv_security_systems&lt;/p&gt;&lt;p&gt;</w:t>
      </w:r>
      <w:r>
        <w:rPr>
          <w:sz w:val="32"/>
          <w:szCs w:val="32"/>
        </w:rPr>
        <w:t xml:space="preserve">家庭共享模式：支持多屏幕同时播放同一频道，亲朋好友聚集在一起共同观赏重要比赛或热播剧集，这种共享观影体验增强了家庭间的情感纽带。 </w:t>
      </w:r>
      <w:r>
        <w:rPr>
          <w:sz w:val="32"/>
          <w:szCs w:val="32"/>
        </w:rPr>
        <w:t>sisters_5_free_high_definition_tv_sharing_mode&lt;/p&gt;&lt;p&gt;&lt;img src="/static-img/Ka6cLAuL2-jHQ-zS15J0QRaGbzXySsAfO-X4HT6uIb-SHHvEZKrrg5S_XNnpmKWkznRF9Jv01RoDl7dVdMYc2A.png"&gt;&lt;/p&gt;&lt;p&gt;&lt;a href = "/doc/878067-</w:t>
      </w:r>
      <w:r>
        <w:rPr>
          <w:sz w:val="32"/>
          <w:szCs w:val="32"/>
        </w:rPr>
        <w:t>姐姐的五大免费完整高清电视福利</w:t>
      </w:r>
      <w:r>
        <w:rPr>
          <w:sz w:val="32"/>
          <w:szCs w:val="32"/>
        </w:rPr>
        <w:t>.doc" rel="alternate" download="878067-</w:t>
      </w:r>
      <w:r>
        <w:rPr>
          <w:sz w:val="32"/>
          <w:szCs w:val="32"/>
        </w:rPr>
        <w:t>姐姐的五大免费完整高清电视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