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情感细腻探索人心的微妙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难以摆脱小矛盾？</w:t>
      </w:r>
      <w:r>
        <w:rPr>
          <w:sz w:val="32"/>
          <w:szCs w:val="32"/>
        </w:rPr>
        <w:t>&lt;/p&gt;&lt;p&gt;&lt;img src="/static-img/RDlbf0QqeVyQFBBl3CqwAzxL1cpOdHTfHmixAATZFWBo5vbZzKUzWJPtVY8osVSh.jpg"&gt;&lt;/p&gt;&lt;p&gt;</w:t>
      </w:r>
      <w:r>
        <w:rPr>
          <w:sz w:val="32"/>
          <w:szCs w:val="32"/>
        </w:rPr>
        <w:t>在我们的生活中，矛盾似乎无处不在，它们如同一条细线，在我们的内心深处绕行。这些看似微不足道的小矛盾，却往往成为我们日常生活中的重要组成部分。它们来源于对待工作的态度、与亲友的关系、甚至是对自己的期望和现实之间的差距。这些小矛盾的情感，是我们情感世界中最复杂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小矛盁？</w:t>
      </w:r>
      <w:r>
        <w:rPr>
          <w:sz w:val="32"/>
          <w:szCs w:val="32"/>
        </w:rPr>
        <w:t>&lt;/p&gt;&lt;p&gt;&lt;img src="/static-img/X0VDve7kwdv7Nt5PpdiLSDxL1cpOdHTfHmixAATZFWBI-ogQ7nyHAHHe-pzf1k6r1Pt1yzFJoS38qVKTlOcKaQ.jpg"&gt;&lt;/p&gt;&lt;p&gt;</w:t>
      </w:r>
      <w:r>
        <w:rPr>
          <w:sz w:val="32"/>
          <w:szCs w:val="32"/>
        </w:rPr>
        <w:t>每个人都有自己独特的心理状态，每个人的内心世界都是由多种复杂的情感构成。当遇到小矛盾时，我们首先需要做的是认识到这一点。这意味着要勇敢地面对自己的真实感受，不逃避，不压抑，而是积极地去理解它们背后的原因。只有这样，我们才能更好地处理这些小矛盾，并从中寻找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盎引发的大变化</w:t>
      </w:r>
      <w:r>
        <w:rPr>
          <w:sz w:val="32"/>
          <w:szCs w:val="32"/>
        </w:rPr>
        <w:t>&lt;/p&gt;&lt;p&gt;&lt;img src="/static-img/7jNaTC2kVOCiDJ7OwW8EnzxL1cpOdHTfHmixAATZFWBI-ogQ7nyHAHHe-pzf1k6r1Pt1yzFJoS38qVKTlOcKaQ.jpg"&gt;&lt;/p&gt;&lt;p&gt;</w:t>
      </w:r>
      <w:r>
        <w:rPr>
          <w:sz w:val="32"/>
          <w:szCs w:val="32"/>
        </w:rPr>
        <w:t>当一个人的内心发生了转变，当他开始能够正视那些曾经被忽略或压抑的小矛盾时，这将会带来巨大的改变。这不是简单的一个事件，而是一个长期过程。在这个过程中，人们可能会发现自己对于周围环境和自己的人生目标有了新的理解，也许会因为这次的小挫折而变得更加坚强，更能承受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沟通解决小矚</w:t>
      </w:r>
      <w:r>
        <w:rPr>
          <w:sz w:val="32"/>
          <w:szCs w:val="32"/>
        </w:rPr>
        <w:t>&lt;/p&gt;&lt;p&gt;&lt;img src="/static-img/OcTsc1kk1GQZCpYkig52yDxL1cpOdHTfHmixAATZFWBI-ogQ7nyHAHHe-pzf1k6r1Pt1yzFJoS38qVKTlOcKaQ.jpg"&gt;&lt;/p&gt;&lt;p&gt;</w:t>
      </w:r>
      <w:r>
        <w:rPr>
          <w:sz w:val="32"/>
          <w:szCs w:val="32"/>
        </w:rPr>
        <w:t>很多时候，小松角并非只能单方面进行思考，有时候通过与他人沟通可以帮助我们更好地理解问题所在。在与家人朋友交流的时候，如果能坦诚表达自己的想法和感觉，无疑会是一件非常好的事情。不仅可以帮助双方更好地了解彼此，还能促进情感上的沟通，从而减少误解，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模棱如何影响我们的健康</w:t>
      </w:r>
      <w:r>
        <w:rPr>
          <w:sz w:val="32"/>
          <w:szCs w:val="32"/>
        </w:rPr>
        <w:t>&lt;/p&gt;&lt;p&gt;&lt;img src="/static-img/hnXRwB4C82fqAS8L3MRIjDxL1cpOdHTfHmixAATZFWBI-ogQ7nyHAHHe-pzf1k6r1Pt1yzFJoS38qVKTlOcKaQ.jpg"&gt;&lt;/p&gt;&lt;p&gt;</w:t>
      </w:r>
      <w:r>
        <w:rPr>
          <w:sz w:val="32"/>
          <w:szCs w:val="32"/>
        </w:rPr>
        <w:t>如果长时间不能正确处理、小磨光，那么它可能就会演变成一种心理负担，对身体健康造成潜在威胁。当一个人无法释放出自己的负面情绪时，他可能会表现出焦虑、抑郁等症状。而这种状况，如果不及时得到治疗，就很容易导致严重的问题出现，因此，学会识别并应对小磨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掌握自我控制力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磨光本身并不奇怪，因为它反映了人类的情绪多样性。如果你感到迷茫或者困惑，可以尝试一些技巧，比如冥想、写日记或者跟随专业的心理咨询师来学习如何管理你的思维模式。掌握自我控制力的能力，对于处理各种大小的问题都至关重要。在这个快速变化的社会里，只有不断适应和调整，你才能够保持良好的心理状态，享受美好的生活。</w:t>
      </w:r>
      <w:r>
        <w:rPr>
          <w:sz w:val="32"/>
          <w:szCs w:val="32"/>
        </w:rPr>
        <w:t>&lt;/p&gt;&lt;p&gt;&lt;a href = "/doc/877895-</w:t>
      </w:r>
      <w:r>
        <w:rPr>
          <w:sz w:val="32"/>
          <w:szCs w:val="32"/>
        </w:rPr>
        <w:t>小矛盾情感细腻探索人心的微妙冲突</w:t>
      </w:r>
      <w:r>
        <w:rPr>
          <w:sz w:val="32"/>
          <w:szCs w:val="32"/>
        </w:rPr>
        <w:t>.doc" rel="alternate" download="877895-</w:t>
      </w:r>
      <w:r>
        <w:rPr>
          <w:sz w:val="32"/>
          <w:szCs w:val="32"/>
        </w:rPr>
        <w:t>小矛盾情感细腻探索人心的微妙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