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线青梅竹马消防员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“青梅竹马是消防员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”的播出，我们再次被卷入了两个年轻人的故事中。他们在青春的道路上相遇，共同经历了无数风雨，最终成长为坚强的消防员。</w:t>
      </w:r>
      <w:r>
        <w:rPr>
          <w:sz w:val="32"/>
          <w:szCs w:val="32"/>
        </w:rPr>
        <w:t>&lt;/p&gt;&lt;p&gt;&lt;img src="/static-img/RYNjjYRcl8PJ2vRPM23isrfkikRESiMaUzCsrYrg_q0PGPDhASext3SHhBVqBZwP.jpeg"&gt;&lt;/p&gt;&lt;p&gt;</w:t>
      </w:r>
      <w:r>
        <w:rPr>
          <w:sz w:val="32"/>
          <w:szCs w:val="32"/>
        </w:rPr>
        <w:t>新晋消防队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开始于一个新的起点——新一代消防队员的加入。这群年轻人怀揣着对救助他人的渴望和对英雄事迹的憧憬，他们带来了全新的能量和热情。他们中的两位主角，一男一女，自小就如同青梅竹马般一起成长，每天都在想办法帮助别人，无论是在学校还是在社区。</w:t>
      </w:r>
      <w:r>
        <w:rPr>
          <w:sz w:val="32"/>
          <w:szCs w:val="32"/>
        </w:rPr>
        <w:t>&lt;/p&gt;&lt;p&gt;&lt;img src="/static-img/H4H-4gtKaj1Olivqxn_d-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青梅竹马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中，主角们不仅面临着作为新晋消防队员所需克服的一系列挑战，还有着更深层次的情感纠葛。在一次偶然的情况下，他们意外地重逢，这让两人回忆起了过去，那些与伙伴共度过的快乐时光，也激发了彼此对于未来职业道路上的决心。</w:t>
      </w:r>
      <w:r>
        <w:rPr>
          <w:sz w:val="32"/>
          <w:szCs w:val="32"/>
        </w:rPr>
        <w:t>&lt;/p&gt;&lt;p&gt;&lt;img src="/static-img/Zu5nOjNVAC_y7tsfH9uqD7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消防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职责，两位主角进入了一期特别设立的高强度训练营。在那里，他们学会了如何迅速作出反应、如何在紧张的情况下保持冷静，以及如何协调团队成员进行有效操作。此外，这段时间也让他们更加明白自己的责任重大，对待每一次行动都要认真负责。</w:t>
      </w:r>
      <w:r>
        <w:rPr>
          <w:sz w:val="32"/>
          <w:szCs w:val="32"/>
        </w:rPr>
        <w:t>&lt;/p&gt;&lt;p&gt;&lt;img src="/static-img/l2BHjQeF_FTRXopUAJ_n7L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直接面对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二维角色逐渐从初学者转变为能够独立处理突发事件的人物。他们参与了一系列紧急救援行动，从扑灭森林大火到拯救溺水者的生命，都展现出了极大的勇气和专业性。在这些过程中，他们也逐渐发现自己之间存在的情愫，但又因为工作而不得不克服困难，以保持专业精神。</w:t>
      </w:r>
      <w:r>
        <w:rPr>
          <w:sz w:val="32"/>
          <w:szCs w:val="32"/>
        </w:rPr>
        <w:t>&lt;/p&gt;&lt;p&gt;&lt;img src="/static-img/8WdkH7VOBApZwoSRop8Qn7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情感复苏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压力巨大，但二人始终将友情放在首位，在逆境中支持对方。当某个关键时刻，他俩共同成功解救了一名受伤民众后，不禁流露出彼此间那份难以言说的感情。这种关系从最初纯粹的情谊发展到了恋爱阶段，而这一切都发生在燃烧的人生旅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梅竹马是消防员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”展示的是一个充满希望、勇敢与牺牲精神的地方。这不仅是一个关于爱情故事，更是一部描绘人们追求理想并为之付出一切的心灵启示录。我们期待看到更多关于这两个年轻人以及其他同事们未来的故事，看看他们会如何继续前行，为保护无辜贡献自己的力量。</w:t>
      </w:r>
      <w:r>
        <w:rPr>
          <w:sz w:val="32"/>
          <w:szCs w:val="32"/>
        </w:rPr>
        <w:t>&lt;/p&gt;&lt;p&gt;&lt;a href = "/doc/877756-</w:t>
      </w:r>
      <w:r>
        <w:rPr>
          <w:sz w:val="32"/>
          <w:szCs w:val="32"/>
        </w:rPr>
        <w:t>火线青梅竹马消防员的新篇章</w:t>
      </w:r>
      <w:r>
        <w:rPr>
          <w:sz w:val="32"/>
          <w:szCs w:val="32"/>
        </w:rPr>
        <w:t>.doc" rel="alternate" download="877756-</w:t>
      </w:r>
      <w:r>
        <w:rPr>
          <w:sz w:val="32"/>
          <w:szCs w:val="32"/>
        </w:rPr>
        <w:t>火线青梅竹马消防员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