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独特使命在语言学习的边界上探索领导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代表的重要性</w:t>
      </w:r>
      <w:r>
        <w:rPr>
          <w:sz w:val="32"/>
          <w:szCs w:val="32"/>
        </w:rPr>
        <w:t>&lt;/p&gt;&lt;p&gt;&lt;img src="/static-img/fIu-re3Z8G7d3ykMQflhNwK2ZStvtkRzkC8gvbQCrit1MsUuAGRmJtfN3q-AqbbN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学习的过程中，一个班级的英语课代表扮演着不可或缺的角色。他们不仅是同学们交流和学习中的桥梁，还需要不断提升自己的英文水平，以便更好地服务于团队。因此，在英语课上强插英语课代表，不仅能够提高个人的语言能力，更能增强班级整体的语言实践能力。</w:t>
      </w:r>
      <w:r>
        <w:rPr>
          <w:sz w:val="32"/>
          <w:szCs w:val="32"/>
        </w:rPr>
        <w:t>&lt;/p&gt;&lt;p&gt;&lt;img src="/static-img/buk88HoaTJD1mnAAVIiugwK2ZStvtkRzkC8gvbQCriuoAliJNu_lERL35uV8SRYIFmwCEHT_alGRVPWcawC9mCEMI2GcLXZy40yz8AcXjOtXyHYS1BIn3QdEz6wASDZPYaW4bsRCgwW3ua18t4mKXQ.jpg"&gt;&lt;/p&gt;&lt;p&gt;</w:t>
      </w:r>
      <w:r>
        <w:rPr>
          <w:sz w:val="32"/>
          <w:szCs w:val="32"/>
        </w:rPr>
        <w:t>一、课程内容与活动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英语课代表，一名学生首先要熟练掌握所学课程内容。这意味着他必须深入理解每一节課书上的知识点，并能够将这些知识应用到实际生活中。在安排各项活动时，他需要考虑到不同同学的问题和兴趣，确保每个人都能从活动中受益。</w:t>
      </w:r>
      <w:r>
        <w:rPr>
          <w:sz w:val="32"/>
          <w:szCs w:val="32"/>
        </w:rPr>
        <w:t>&lt;/p&gt;&lt;p&gt;&lt;img src="/static-img/HSV9RjeekDjfRTA0c-q-0wK2ZStvtkRzkC8gvbQCriuoAliJNu_lERL35uV8SRYIFmwCEHT_alGRVPWcawC9mCEMI2GcLXZy40yz8AcXjOtXyHYS1BIn3QdEz6wASDZPYaW4bsRCgwW3ua18t4mKXQ.jpg"&gt;&lt;/p&gt;&lt;p&gt;</w:t>
      </w:r>
      <w:r>
        <w:rPr>
          <w:sz w:val="32"/>
          <w:szCs w:val="32"/>
        </w:rPr>
        <w:t>二、互动教学与讨论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互动教学和讨论时，英语课代表需具备出色的沟通技巧。他不仅要能够准确表达自己的思想，还要善于倾听并引导小组成员发言。此外，他还需要通过提问等方式激发大家参与进来，使整个讨论氛围活跃且富有成效。</w:t>
      </w:r>
      <w:r>
        <w:rPr>
          <w:sz w:val="32"/>
          <w:szCs w:val="32"/>
        </w:rPr>
        <w:t>&lt;/p&gt;&lt;p&gt;&lt;img src="/static-img/YSMwYmma-3PSQfV2eJg0_gK2ZStvtkRzkC8gvbQCriuoAliJNu_lERL35uV8SRYIFmwCEHT_alGRVPWcawC9mCEMI2GcLXZy40yz8AcXjOtXyHYS1BIn3QdEz6wASDZPYaW4bsRCgwW3ua18t4mKXQ.jpg"&gt;&lt;/p&gt;&lt;p&gt;</w:t>
      </w:r>
      <w:r>
        <w:rPr>
          <w:sz w:val="32"/>
          <w:szCs w:val="32"/>
        </w:rPr>
        <w:t>三、文化交流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重视国际化教育，因此</w:t>
      </w:r>
      <w:r>
        <w:rPr>
          <w:sz w:val="32"/>
          <w:szCs w:val="32"/>
        </w:rPr>
        <w:t>English course representatives</w:t>
      </w:r>
      <w:r>
        <w:rPr>
          <w:sz w:val="32"/>
          <w:szCs w:val="32"/>
        </w:rPr>
        <w:t>往往也会涉及跨文化交流。他们可以组织主题讲座，让老师或其他专家分享不同国家或地区的文化特点，这对于培养学生对外国文化的认知至关重要。</w:t>
      </w:r>
      <w:r>
        <w:rPr>
          <w:sz w:val="32"/>
          <w:szCs w:val="32"/>
        </w:rPr>
        <w:t>&lt;/p&gt;&lt;p&gt;&lt;img src="/static-img/mX8cyzalMC5XMoOBnAiYbQK2ZStvtkRzkC8gvbQCriuoAliJNu_lERL35uV8SRYIFmwCEHT_alGRVPWcawC9mCEMI2GcLXZy40yz8AcXjOtXyHYS1BIn3QdEz6wASDZPYaW4bsRCgwW3ua18t4mKXQ.jpg"&gt;&lt;/p&gt;&lt;p&gt;</w:t>
      </w:r>
      <w:r>
        <w:rPr>
          <w:sz w:val="32"/>
          <w:szCs w:val="32"/>
        </w:rPr>
        <w:t>四、考核辅导与成绩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，他还需要帮助同伴准备考试，如作文写作或者口语测试。他可以提供专业意见帮助改进写作风格，或是模拟真实场景让大家练习口语表达。此外，在成绩反馈环节，他应该鼓励大家不要气馁，要从失败中吸取教训，为下一次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持续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优秀的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应当始终保持对自己英文水平的一种敬畏之心，无论何时都是向更高层次挑战。这可能包括阅读更多英文书籍、观看电影或电视剧以及参加各种语言交换活动，从而不断扩充词汇量和提高语法使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英语课上强插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是一个双刃剑，它既要求个体不断提升自身素质，也为班级带来了丰富多彩的人际交流机会。通过以上几方面，我们可以看出这一角色不仅是一份责任，更是一次机遇，让我们共同努力，为成为真正优秀的人才贡献力量！</w:t>
      </w:r>
      <w:r>
        <w:rPr>
          <w:sz w:val="32"/>
          <w:szCs w:val="32"/>
        </w:rPr>
        <w:t>&lt;/p&gt;&lt;p&gt;&lt;a href = "/doc/877469-</w:t>
      </w:r>
      <w:r>
        <w:rPr>
          <w:sz w:val="32"/>
          <w:szCs w:val="32"/>
        </w:rPr>
        <w:t>英语课代表的独特使命在语言学习的边界上探索领导力</w:t>
      </w:r>
      <w:r>
        <w:rPr>
          <w:sz w:val="32"/>
          <w:szCs w:val="32"/>
        </w:rPr>
        <w:t>.doc" rel="alternate" download="877469-</w:t>
      </w:r>
      <w:r>
        <w:rPr>
          <w:sz w:val="32"/>
          <w:szCs w:val="32"/>
        </w:rPr>
        <w:t>英语课代表的独特使命在语言学习的边界上探索领导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