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昵探究老公私下示爱背后的真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昵探究：老公私下示爱背后的真谛</w:t>
      </w:r>
      <w:r>
        <w:rPr>
          <w:sz w:val="32"/>
          <w:szCs w:val="32"/>
        </w:rPr>
        <w:t>&lt;/p&gt;&lt;p&gt;&lt;img src="/static-img/K2Cvbhnfy19tHgN3kOWDFwK2ZStvtkRzkC8gvbQCrit1MsUuAGRmJtfN3q-AqbbN.jpg"&gt;&lt;/p&gt;&lt;p&gt;</w:t>
      </w:r>
      <w:r>
        <w:rPr>
          <w:sz w:val="32"/>
          <w:szCs w:val="32"/>
        </w:rPr>
        <w:t>在现代社会，伴侣间的情感交流往往不限于公开场合。老公亲密地向你示爱，是不是真的表示他深深地爱着你呢？这一问题触动了许多人心，让我们从多个角度去探讨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情语言的重要性</w:t>
      </w:r>
      <w:r>
        <w:rPr>
          <w:sz w:val="32"/>
          <w:szCs w:val="32"/>
        </w:rPr>
        <w:t>&lt;/p&gt;&lt;p&gt;&lt;img src="/static-img/gjQoAynqfUEQorvUzxiIrwK2ZStvtkRzkC8gvbQCritFJK9fORw_V8AlNqgUu6jZkWWnNmIJMj8xypHToA2yxtrGvyoDNqSFxstvAEVcI5_pmtDTBSIzSAR8e2uYFKP4gt5LsWDzT8-jXscY5oXXng.jpg"&gt;&lt;/p&gt;&lt;p&gt;</w:t>
      </w:r>
      <w:r>
        <w:rPr>
          <w:sz w:val="32"/>
          <w:szCs w:val="32"/>
        </w:rPr>
        <w:t>表达语言是沟通的基石，无论是言语还是身体语言，都是情感交流的一部分。老公在私下亲昵可能意味着，他愿意通过更为隐晦但也更加直接的方式来表达他的感情，这种行为可能反映出他对你的投入和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空间与界限</w:t>
      </w:r>
      <w:r>
        <w:rPr>
          <w:sz w:val="32"/>
          <w:szCs w:val="32"/>
        </w:rPr>
        <w:t>&lt;/p&gt;&lt;p&gt;&lt;img src="/static-img/OWQCDj7reRq8gPqUJLce5QK2ZStvtkRzkC8gvbQCritFJK9fORw_V8AlNqgUu6jZkWWnNmIJMj8xypHToA2yxtrGvyoDNqSFxstvAEVcI5_pmtDTBSIzSAR8e2uYFKP4gt5LsWDzT8-jXscY5oXXng.jpg"&gt;&lt;/p&gt;&lt;p&gt;</w:t>
      </w:r>
      <w:r>
        <w:rPr>
          <w:sz w:val="32"/>
          <w:szCs w:val="32"/>
        </w:rPr>
        <w:t>在任何关系中，个人空间和界限都至关重要。如果一个人的私下行为让对方感到舒适并且被尊重，那么这通常是一个积极的信号。这不仅仅是因为他们愿意跨越常规界限，更因为他们愿意为了彼此而做出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安全感的体现</w:t>
      </w:r>
      <w:r>
        <w:rPr>
          <w:sz w:val="32"/>
          <w:szCs w:val="32"/>
        </w:rPr>
        <w:t>&lt;/p&gt;&lt;p&gt;&lt;img src="/static-img/R8a-1JOJNzVhIhHtsaX0OAK2ZStvtkRzkC8gvbQCritFJK9fORw_V8AlNqgUu6jZkWWnNmIJMj8xypHToA2yxtrGvyoDNqSFxstvAEVcI5_pmtDTBSIzSAR8e2uYFKP4gt5LsWDzT8-jXscY5oXXng.jpg"&gt;&lt;/p&gt;&lt;p&gt;</w:t>
      </w:r>
      <w:r>
        <w:rPr>
          <w:sz w:val="32"/>
          <w:szCs w:val="32"/>
        </w:rPr>
        <w:t>当一个人感觉到自己在伴侣身边时有安全感，他们更容易表现出亲昵或其他形式的情绪依赖。在这种情况下，老公亲密地向你示爱可能是他对你们关系稳定性的确认，以及对未来共同生活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承诺的基础</w:t>
      </w:r>
      <w:r>
        <w:rPr>
          <w:sz w:val="32"/>
          <w:szCs w:val="32"/>
        </w:rPr>
        <w:t>&lt;/p&gt;&lt;p&gt;&lt;img src="/static-img/CDhja2TGhI9_fp7MPBCUTwK2ZStvtkRzkC8gvbQCritFJK9fORw_V8AlNqgUu6jZkWWnNmIJMj8xypHToA2yxtrGvyoDNqSFxstvAEVcI5_pmtDTBSIzSAR8e2uYFKP4gt5LsWDzT8-jXscY5oXXng.jpg"&gt;&lt;/p&gt;&lt;p&gt;</w:t>
      </w:r>
      <w:r>
        <w:rPr>
          <w:sz w:val="32"/>
          <w:szCs w:val="32"/>
        </w:rPr>
        <w:t>如果一段关系建立在相互信任之上，那么私下的接触将是一种承诺。这意味着双方都认为自己的行为不会被误解，也相信对方会理解并回应这些小贴心。这样的互动可以加深彼此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需求与满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不同的心理需求，不同的人可能需要不同类型的心理支持。当一个伴侣能敏锐捕捉到另一个人的需求，并主动提供帮助时，这通常会激发强烈的情感反应，如热恋期般浓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补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两个灵魂相遇，他们会发现一种奇妙的心灵共鸣。在这种情况下，即使是在私下的接触中，也能感觉到一种内心上的完美契合，这样的联系可以促进双方的成长和发展。</w:t>
      </w:r>
      <w:r>
        <w:rPr>
          <w:sz w:val="32"/>
          <w:szCs w:val="32"/>
        </w:rPr>
        <w:t>&lt;/p&gt;&lt;p&gt;&lt;a href = "/doc/877468-</w:t>
      </w:r>
      <w:r>
        <w:rPr>
          <w:sz w:val="32"/>
          <w:szCs w:val="32"/>
        </w:rPr>
        <w:t>亲昵探究老公私下示爱背后的真谛</w:t>
      </w:r>
      <w:r>
        <w:rPr>
          <w:sz w:val="32"/>
          <w:szCs w:val="32"/>
        </w:rPr>
        <w:t>.doc" rel="alternate" download="877468-</w:t>
      </w:r>
      <w:r>
        <w:rPr>
          <w:sz w:val="32"/>
          <w:szCs w:val="32"/>
        </w:rPr>
        <w:t>亲昵探究老公私下示爱背后的真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