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经</w:t>
      </w:r>
      <w:r>
        <w:rPr>
          <w:sz w:val="48"/>
          <w:szCs w:val="48"/>
        </w:rPr>
        <w:t>C</w:t>
      </w:r>
      <w:r>
        <w:rPr>
          <w:sz w:val="48"/>
          <w:szCs w:val="48"/>
        </w:rPr>
        <w:t>火车传说中的美味青梅不需要乘坐</w:t>
      </w:r>
      <w:r>
        <w:rPr>
          <w:sz w:val="48"/>
          <w:szCs w:val="48"/>
        </w:rPr>
        <w:t>C</w:t>
      </w:r>
      <w:r>
        <w:rPr>
          <w:sz w:val="48"/>
          <w:szCs w:val="48"/>
        </w:rPr>
        <w:t>火车就能品尝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：传说中的美味</w:t>
      </w:r>
      <w:r>
        <w:rPr>
          <w:sz w:val="32"/>
          <w:szCs w:val="32"/>
        </w:rPr>
        <w:t>&lt;/p&gt;&lt;p&gt;&lt;img src="/static-img/Lii_m_S8NrK5ALCnYhxXpAfcyZiUMowefMbJeRxF4Te7hiCtbhFUuLxM_-e5kM3Z.png"&gt;&lt;/p&gt;&lt;p&gt;</w:t>
      </w:r>
      <w:r>
        <w:rPr>
          <w:sz w:val="32"/>
          <w:szCs w:val="32"/>
        </w:rPr>
        <w:t>是什么让青梅变得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村庄里，有一种传说，讲述了一种名为“青梅”的果实。这个故事从来没有提到过它的外观，只是人们都知道，它的味道无与伦比，让所有品尝过的人都沉醉其中。这使得它成为了众人追求的目标。</w:t>
      </w:r>
      <w:r>
        <w:rPr>
          <w:sz w:val="32"/>
          <w:szCs w:val="32"/>
        </w:rPr>
        <w:t>&lt;/p&gt;&lt;p&gt;&lt;img src="/static-img/ZlQYlIGmm9tI7OT_qPy_PgfcyZiUMowefMbJeRxF4TcrSOLNiaFBdKGWPe1Uw-MLfLPWZtbQyp81z_znMtQNbTMlc0vpATxuSPLPIHDstpE.png"&gt;&lt;/p&gt;&lt;p&gt;</w:t>
      </w:r>
      <w:r>
        <w:rPr>
          <w:sz w:val="32"/>
          <w:szCs w:val="32"/>
        </w:rPr>
        <w:t>如何才能品尝到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以为，要想品尝到这些神奇的青梅，就必须乘坐一列特殊的火车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。这列火车据说能穿越云端，直接将你带往那些只有最特别果实才有的秘密花园。但事实上，这只是一个传说，不需要真正地乘坐这样的火车就能体验到那份独特的情感。</w:t>
      </w:r>
      <w:r>
        <w:rPr>
          <w:sz w:val="32"/>
          <w:szCs w:val="32"/>
        </w:rPr>
        <w:t>&lt;/p&gt;&lt;p&gt;&lt;img src="/static-img/Hcg_xnvyu8wgIxK9fypxEAfcyZiUMowefMbJeRxF4TcrSOLNiaFBdKGWPe1Uw-MLfLPWZtbQyp81z_znMtQNbTMlc0vpATxuSPLPIHDstpE.png"&gt;&lt;/p&gt;&lt;p&gt;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个聪明的小伙伴，他们听了这个传说的后，没有放弃。他们开始研究如何找到那个隐藏在山林深处、只给特别的人开放的大门。在他们的一次又一次探险中，他们发现，那个真正重要的是寻找，而不是目的地本身。他们通过自己的努力和智慧，最终找到了那个隐藏的地方，并且每个人都收获了自己心仪已久的那份甜蜜。</w:t>
      </w:r>
      <w:r>
        <w:rPr>
          <w:sz w:val="32"/>
          <w:szCs w:val="32"/>
        </w:rPr>
        <w:t>&lt;/p&gt;&lt;p&gt;&lt;img src="/static-img/W6vc7alZqe5qLbAdTmofOQfcyZiUMowefMbJeRxF4TcrSOLNiaFBdKGWPe1Uw-MLfLPWZtbQyp81z_znMtQNbTMlc0vpATxuSPLPIHDstpE.png"&gt;&lt;/p&gt;&lt;p&gt;</w:t>
      </w:r>
      <w:r>
        <w:rPr>
          <w:sz w:val="32"/>
          <w:szCs w:val="32"/>
        </w:rPr>
        <w:t>但愿我们可以一直保持纯真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个人都会遇到挑战和困难。但是，如果我们能够像当初寻找那颗珍贵果实时一样保持纯真和勇气，我们就会发现，无论遇到什么问题，都有可能找到解决之道。而这，就是最宝贵的心灵财富。</w:t>
      </w:r>
      <w:r>
        <w:rPr>
          <w:sz w:val="32"/>
          <w:szCs w:val="32"/>
        </w:rPr>
        <w:t>&lt;/p&gt;&lt;p&gt;&lt;img src="/static-img/vibYng0WBdWOOtikOxQctwfcyZiUMowefMbJeRxF4TcrSOLNiaFBdKGWPe1Uw-MLfLPWZtbQyp81z_znMtQNbTMlc0vpATxuSPLPIHDstpE.png"&gt;&lt;/p&gt;&lt;p&gt;</w:t>
      </w:r>
      <w:r>
        <w:rPr>
          <w:sz w:val="32"/>
          <w:szCs w:val="32"/>
        </w:rPr>
        <w:t>我们是否已经学会了去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当我回忆起那些日子，我会明白，那些年轻小伙伴所做出的选择其实是一种对未来自信的一种表达。当他们决定不要依赖别人的帮助，而是要用自己的双手去实现梦想时，他俩展现出了一种超乎常人的勇敢和坚持。这种精神，是任何时候都值得我们学习和复制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还能继续这样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个山顶，望着下方延伸开来的山脉，我感到了一股强烈的情感。我意识到了，这一切都是关于我们的内心世界。当我们能够以一种更高层次上的方式去理解生活的时候，我们就会发现，那些曾经看似遥不可及的事情，其实就在眼前等待着被发现。而这一切，只因为有一颗热情的心，以及不断追求卓越的心态。不管今后的路怎么走，我相信，只要我们保留住最初对美好事物充满期待的心，我们就不会错过任何一刻珍贵的瞬间。在这段旅程中，我们学到了许多，但也许最重要的一课，就是保持那种初见时那么纯真的眼睛，用它来看待这个世界，也用它来创造属于我们的未来。</w:t>
      </w:r>
      <w:r>
        <w:rPr>
          <w:sz w:val="32"/>
          <w:szCs w:val="32"/>
        </w:rPr>
        <w:t>&lt;/p&gt;&lt;p&gt;&lt;a href = "/doc/877436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传说中的美味青梅不需要乘坐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就能品尝到</w:t>
      </w:r>
      <w:r>
        <w:rPr>
          <w:sz w:val="32"/>
          <w:szCs w:val="32"/>
        </w:rPr>
        <w:t>.doc" rel="alternate" download="877436-</w:t>
      </w:r>
      <w:r>
        <w:rPr>
          <w:sz w:val="32"/>
          <w:szCs w:val="32"/>
        </w:rPr>
        <w:t>青梅不经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传说中的美味青梅不需要乘坐</w:t>
      </w:r>
      <w:r>
        <w:rPr>
          <w:sz w:val="32"/>
          <w:szCs w:val="32"/>
        </w:rPr>
        <w:t>C</w:t>
      </w:r>
      <w:r>
        <w:rPr>
          <w:sz w:val="32"/>
          <w:szCs w:val="32"/>
        </w:rPr>
        <w:t>火车就能品尝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