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在领导的怀抱中找到安全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在领导的怀抱中找到安全感</w:t>
      </w:r>
      <w:r>
        <w:rPr>
          <w:sz w:val="32"/>
          <w:szCs w:val="32"/>
        </w:rPr>
        <w:t>&lt;/p&gt;&lt;p&gt;&lt;img src="/static-img/sjBqr7f-TFyYJ15V7gozoQgRD0exSW7nsANTdFkGMVsjXKwAngcGE773NW7YYzFB.jpg"&gt;&lt;/p&gt;&lt;p&gt;</w:t>
      </w:r>
      <w:r>
        <w:rPr>
          <w:sz w:val="32"/>
          <w:szCs w:val="32"/>
        </w:rPr>
        <w:t>领导与她的第一次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她走进了办公室，准备参加即将到来的会议。突然间，门被推开，一位身穿西装革履的男人出现在了她的面前。他是公司新晋的总经理，那一刻，他的一双眼睛仿佛透过眼镜深深地注视着她。两人初次见面时，她感到了一种难以言喻的情绪波动，但那份紧张很快就消失了，因为他展现出的礼貌和尊重让她感到安心。</w:t>
      </w:r>
      <w:r>
        <w:rPr>
          <w:sz w:val="32"/>
          <w:szCs w:val="32"/>
        </w:rPr>
        <w:t>&lt;/p&gt;&lt;p&gt;&lt;img src="/static-img/r0ECrRCmtKu6u0oKbiEHZ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她如何成为他的注意力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在工作中的表现越来越出色，不仅因为她的努力，也因为她天生的才华。每一次重要决策都会让他对她印象深刻，无意间，他发现自己开始期待每次与她的交谈，这种感觉令他有些困惑但又无法抗拒。她不知道的是，每当他们一起工作时，他的心里都充满了一种不可名状的情感，这种情感逐渐转变成一种强烈的情感依赖。</w:t>
      </w:r>
      <w:r>
        <w:rPr>
          <w:sz w:val="32"/>
          <w:szCs w:val="32"/>
        </w:rPr>
        <w:t>&lt;/p&gt;&lt;p&gt;&lt;img src="/static-img/fOSx96wNXTQ4r1tyqjA5q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他们之间感情发展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他们临时决定加班直至完成项目。在那个灯火通明、空旷的大厅里，他们相互支持，共同克服难关。那一夜，让他们之间建立起了一种默契和信任。当所有人离开后，只剩下两个人，他主动牵起她的手，那是一份无声而温暖的手拉手。这是他们关系的一个转折点，从此以后，他们不再只是同事，而是彼此倾心的人。</w:t>
      </w:r>
      <w:r>
        <w:rPr>
          <w:sz w:val="32"/>
          <w:szCs w:val="32"/>
        </w:rPr>
        <w:t>&lt;/p&gt;&lt;p&gt;&lt;img src="/static-img/iHA58JncIJCJHjOVIs2r0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娇妻被领导抱进卧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之后，当项目圆满结束，并且公司给予了她们丰厚奖金时，他们决定庆祝一下。但就在这个庆祝之夜，在酒精的小作用下，她变得更加放松和活泼，而他却发现自己无法自制。在某个瞬间，没有任何话语，只有眼神交流，身体自然地靠近，最终是在酒吧外的一条暗巷里发生了一切。从那以后，他们开始用新的方式来理解彼此，用身体语言表达爱意。</w:t>
      </w:r>
      <w:r>
        <w:rPr>
          <w:sz w:val="32"/>
          <w:szCs w:val="32"/>
        </w:rPr>
        <w:t>&lt;/p&gt;&lt;p&gt;&lt;img src="/static-img/OVPyDyPOGCTv0oEIIoyyK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他如何照顾她的需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后的日子里，他成了一个全职丈夫，对待娇妻极尽所能。他会在早晨为她泡热水，为晚上准备最美味的饭菜。他知道什么时候该给予什么样的拥抱，即使是在公众场合也不会放弃亲吻或轻抚。如果有任何事情让她感到不安或者悲伤，都会立即站出来陪伴左右，用自己的存在驱散阴影，让她感觉到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找到了真正意义上的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她明白了“安全”是什么含义——它不仅仅是一个词汇，它代表着有人守护你，无论未来怎么样，你都不会孤单一人。而那些最初对他的紧张，现在已经化作了一股强烈的情愫，是一种超越职业关系、跨越社会规范、直接触及灵魂的事情。她终于找到了属于自己的世界，在那里没有恐惧，只有爱，是由他提供并永远维护的地界。</w:t>
      </w:r>
      <w:r>
        <w:rPr>
          <w:sz w:val="32"/>
          <w:szCs w:val="32"/>
        </w:rPr>
        <w:t>&lt;/p&gt;&lt;p&gt;&lt;a href = "/doc/877124-</w:t>
      </w:r>
      <w:r>
        <w:rPr>
          <w:sz w:val="32"/>
          <w:szCs w:val="32"/>
        </w:rPr>
        <w:t>她在领导的怀抱中找到安全感</w:t>
      </w:r>
      <w:r>
        <w:rPr>
          <w:sz w:val="32"/>
          <w:szCs w:val="32"/>
        </w:rPr>
        <w:t>.doc" rel="alternate" download="877124-</w:t>
      </w:r>
      <w:r>
        <w:rPr>
          <w:sz w:val="32"/>
          <w:szCs w:val="32"/>
        </w:rPr>
        <w:t>她在领导的怀抱中找到安全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