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让你驰骋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里，我许你骄纵，愿你的梦想像翱翔天际的鹰一般自由自在。我不求你低头弯腰，也不期你沉默寡言。只要你的心中有火种，那么我将为你的热情点燃风帆，让我们一起扬帆远航。</w:t>
      </w:r>
      <w:r>
        <w:rPr>
          <w:sz w:val="32"/>
          <w:szCs w:val="32"/>
        </w:rPr>
        <w:t>&lt;/p&gt;&lt;p&gt;&lt;img src="/static-img/bjBouh0z_oIK0riA_VcvS7fkikRESiMaUzCsrYrg_q0PGPDhASext3SHhBVqBZwP.jpg"&gt;&lt;/p&gt;&lt;p&gt;</w:t>
      </w:r>
      <w:r>
        <w:rPr>
          <w:sz w:val="32"/>
          <w:szCs w:val="32"/>
        </w:rPr>
        <w:t>我知道，你有着超越凡人的野心，有着让人惊叹的抱负。在这个世界上，每个人都渴望被看得见，被认可，被理解。但是，对于那些真正能触及星辰大海的人来说，更重要的是，不被束缚，不被限制，只要心中的那盏灯还亮着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给了你无限的空间和时间，让你去探索去发现，让你驰骋于这广阔的地球或是遥远的宇宙。你可以做一个科学家，可以做一个艺术家，可以做一个旅行者，甚至可以做一个改变世界的大人物。我的条件只有一个：只希望你的眼睛永远保持好奇，你的心永远保持纯真。</w:t>
      </w:r>
      <w:r>
        <w:rPr>
          <w:sz w:val="32"/>
          <w:szCs w:val="32"/>
        </w:rPr>
        <w:t>&lt;/p&gt;&lt;p&gt;&lt;img src="/static-img/udHdGd4G61Mxabvs-uh2T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因为，在这个世界上，最美丽的事情莫过于看到一个人从最普通到最非凡的转变。而我，愿意成为那个站在边缘，为你的每一次飞跃鼓掌、为你的每一份成就欢呼。当你高悬云端时，我会在下面微笑；当你跌落云端时，我会伸出手来扶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骄纵，是一种信任，是一种尊重，是一种爱。我相信，只要有一颗敢想敢行的心，无论何方，都有路可走，无论多高，都有梯子可攀登。所以，请不要害怕失误，因为错误是成长的一部分；请不要畏惧失败，因为失败是成功前的铺垫。</w:t>
      </w:r>
      <w:r>
        <w:rPr>
          <w:sz w:val="32"/>
          <w:szCs w:val="32"/>
        </w:rPr>
        <w:t>&lt;/p&gt;&lt;p&gt;&lt;img src="/static-img/_8V5og-ZlA3uMdSSOmW-L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今天，我们启程吧！让我们的脚步踏碎那些虚拟的界线，让我们的目光穿透那些狭隘的人生角落。让我们一起拥抱那片未知，将它变成属于自己的天地。在这片蓝图之外，我们能创造出什么？只有未来才知道，但请记住，无论如何，一切都是由我许给你的——无尽可能和无限自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夜幕降临，你仰望星空的时候，请记得，这些闪烁着希望和梦想的星星，也曾有人眼中的一抹光芒，而现在，它们正等待着与我们同行者相遇。你准备好了吗？让我带领你们穿越繁华喧嚣，直达彼岸，那个属于你们自己的理想国度。</w:t>
      </w:r>
      <w:r>
        <w:rPr>
          <w:sz w:val="32"/>
          <w:szCs w:val="32"/>
        </w:rPr>
        <w:t>&lt;/p&gt;&lt;p&gt;&lt;img src="/static-img/MUyYvXmnZ1sWwRJkP2sPd7fkikRESiMaUzCsrYrg_q3Ek85LP5dBjAjZ7hHN9HaonHFwL6P7-94pj14rkvyEkls4WKTkotuQe3fdYye7RKQGOvYIZFqTHx6OEXPiiVGt-4YzAThMVNBBHH0XFh0I4Q.jpg"&gt;&lt;/p&gt;&lt;p&gt;&lt;a href = "/doc/876963-</w:t>
      </w:r>
      <w:r>
        <w:rPr>
          <w:sz w:val="32"/>
          <w:szCs w:val="32"/>
        </w:rPr>
        <w:t>许你骄纵我让你驰骋天涯</w:t>
      </w:r>
      <w:r>
        <w:rPr>
          <w:sz w:val="32"/>
          <w:szCs w:val="32"/>
        </w:rPr>
        <w:t>.doc" rel="alternate" download="876963-</w:t>
      </w:r>
      <w:r>
        <w:rPr>
          <w:sz w:val="32"/>
          <w:szCs w:val="32"/>
        </w:rPr>
        <w:t>许你骄纵我让你驰骋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