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古典仙侠世界中的神秘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仙侠世界中的神秘女主角</w:t>
      </w:r>
      <w:r>
        <w:rPr>
          <w:sz w:val="32"/>
          <w:szCs w:val="32"/>
        </w:rPr>
        <w:t>&lt;/p&gt;&lt;p&gt;&lt;img src="/static-img/yKP3sMNJIJgRFqtLLoL0QGl8i1-ZuWimRN0HlM0_pH2ppOUM1jhgOQDyX0y3xzA6.png"&gt;&lt;/p&gt;&lt;p&gt;</w:t>
      </w:r>
      <w:r>
        <w:rPr>
          <w:sz w:val="32"/>
          <w:szCs w:val="32"/>
        </w:rPr>
        <w:t>在古典仙侠世界里，各种各样的角色层出不穷，每个人物都有着自己的故事和背景。然而，在这片繁复的世界中，有一位神秘的女子，她的存在让人既好奇又迷惑，那就是斗战神长安雅儿。在哪？这个问题困扰着所有对她感兴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出现的？</w:t>
      </w:r>
      <w:r>
        <w:rPr>
          <w:sz w:val="32"/>
          <w:szCs w:val="32"/>
        </w:rPr>
        <w:t>&lt;/p&gt;&lt;p&gt;&lt;img src="/static-img/O-bsOK27OfRO_2y19umsK2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在一个普通而又不普通的地方，一座被遗忘的小镇上，隐藏着一段传奇。这里曾经是远古时期的一个重要据点，后来因为一次大战而荒废了数百年。这座小镇仿佛时间倒流一般，再次迎来了生机与活力。那时候，一位名为斗战神长安雅儿的女子突然出现在这里。她身穿淡黄色的衣衫，腰间挂着一把精致的剑，看起来既温柔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来到这里？</w:t>
      </w:r>
      <w:r>
        <w:rPr>
          <w:sz w:val="32"/>
          <w:szCs w:val="32"/>
        </w:rPr>
        <w:t>&lt;/p&gt;&lt;p&gt;&lt;img src="/static-img/LhOQt3CW11818cPYMgzFEW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根据传说，当地居民们说，这个地方有一种特殊之气，它能够吸引那些拥有强大力量或深厚修为的人才。虽然我们无法确定这些传言是否真实，但斗战神长安雅儿确实在这个小镇上停留了一段时间。在她的期间内，她似乎是在寻找什么，或许是一种更高级别的情报，或许是一个更深层次的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展现出的能力是什么？</w:t>
      </w:r>
      <w:r>
        <w:rPr>
          <w:sz w:val="32"/>
          <w:szCs w:val="32"/>
        </w:rPr>
        <w:t>&lt;/p&gt;&lt;p&gt;&lt;img src="/static-img/VcoeGObrewtTskSttyQs6W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在她待在小镇期间，她展示出了超乎常人的能力。她能轻易地解决一些看似无解的问题，并且她的剑法也令人叹为观止。不仅如此，她还帮助了许多需要帮助的人，为这个失落的小镇带来了希望和光明。但是，即便如此，也有人怀疑她的身份和动机，他们认为她可能是一个隐世高手或者某种程度上的阴谋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她的追求者们来说</w:t>
      </w:r>
      <w:r>
        <w:rPr>
          <w:sz w:val="32"/>
          <w:szCs w:val="32"/>
        </w:rPr>
        <w:t>&lt;/p&gt;&lt;p&gt;&lt;img src="/static-img/TBrCPORh0kVG9unDtZzSUm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对于那些渴望了解更多关于斗战神长安雅儿的事情的人来说，这个问题似乎永远没有答案。每当他们以为自己接近了真相时，却总会有新的谜团出现。她似乎一直都在走向自己的道路，而我们的目光只能看到前方的一步。而对于那些真正理解过她心意、并且愿意陪伴到最后的人来说，那或许已经足够了，因为爱情和信任可以让最遥远的心连结成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探寻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不知道斗战神长安雅儿究竟来自何方，也不知道她最终将去往哪里。但正如一切伟大的旅程一样，无论前往何处，只要心中有梦想，就不会感到无聊；只要脚下有方向，就不会迷失自我。如果有一天，我们能够找到真正属于她的那片土地，那么我们也许就能发现真正意义上的答案——“斗战神长安雅儿在哪。”</w:t>
      </w:r>
      <w:r>
        <w:rPr>
          <w:sz w:val="32"/>
          <w:szCs w:val="32"/>
        </w:rPr>
        <w:t>&lt;/p&gt;&lt;p&gt;&lt;a href = "/doc/876906-</w:t>
      </w:r>
      <w:r>
        <w:rPr>
          <w:sz w:val="32"/>
          <w:szCs w:val="32"/>
        </w:rPr>
        <w:t>斗战神长安雅儿古典仙侠世界中的神秘女主角</w:t>
      </w:r>
      <w:r>
        <w:rPr>
          <w:sz w:val="32"/>
          <w:szCs w:val="32"/>
        </w:rPr>
        <w:t>.doc" rel="alternate" download="876906-</w:t>
      </w:r>
      <w:r>
        <w:rPr>
          <w:sz w:val="32"/>
          <w:szCs w:val="32"/>
        </w:rPr>
        <w:t>斗战神长安雅儿古典仙侠世界中的神秘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