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旅行故事</w:t>
      </w:r>
      <w:r>
        <w:rPr>
          <w:sz w:val="32"/>
          <w:szCs w:val="32"/>
        </w:rPr>
        <w:t>&lt;/p&gt;&lt;p&gt;&lt;img src="/static-img/T8REGgJcHsKDcZeKpuaM2ydjV1RuCaZoW1IEFCjzsPfJyKricnIQ2NI8hU9be_yO.jpg"&gt;&lt;/p&gt;&lt;p&gt;</w:t>
      </w:r>
      <w:r>
        <w:rPr>
          <w:sz w:val="32"/>
          <w:szCs w:val="32"/>
        </w:rPr>
        <w:t>记得那次，我们决定一起去色，去探索那个遥远的地方，那里有着不同的风景和不同的生活方式。我们都知道“一起去色”这个词汇听起来有点不妥，但其实它代表了一个更深层次的意义——一种心灵上的放松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地方，每个人都像是在追逐自己的梦想，就像我们一样。我们不是为了逃避现实，而是为了寻找属于自己的世界。那里的空气中充满了自由的气息，让人感觉每一步都像是踏上了通往未知世界的大门。</w:t>
      </w:r>
      <w:r>
        <w:rPr>
          <w:sz w:val="32"/>
          <w:szCs w:val="32"/>
        </w:rPr>
        <w:t>&lt;/p&gt;&lt;p&gt;&lt;img src="/static-img/m6XTxShgKhxOlFMaZmVnwSdjV1RuCaZoW1IEFCjzsPd6GS9957CIFSPDU3Q3_Lli_4Fnh_n0a6lqZWUOspiJmQ.png"&gt;&lt;/p&gt;&lt;p&gt;</w:t>
      </w:r>
      <w:r>
        <w:rPr>
          <w:sz w:val="32"/>
          <w:szCs w:val="32"/>
        </w:rPr>
        <w:t>我们的旅程开始于一座古老的小镇，那里的街道两旁都是色彩斑斓的房子，它们就像是从传说中走出来的一样。小镇上的人们热情好客，他们对外界的事情并不太关心，只要你愿意，总能找到一个温暖的地方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那些年轻人，他们似乎比任何时候都更加自信和坚定。我发现他们并没有那么多关于未来的事务纠结，因为他们知道，不管将来怎么样，这个小镇现在就是他们选择自由生活的地方。</w:t>
      </w:r>
      <w:r>
        <w:rPr>
          <w:sz w:val="32"/>
          <w:szCs w:val="32"/>
        </w:rPr>
        <w:t>&lt;/p&gt;&lt;p&gt;&lt;img src="/static-img/PlBvVq66bHzERTMSKmmRuCdjV1RuCaZoW1IEFCjzsPd6GS9957CIFSPDU3Q3_Lli_4Fnh_n0a6lqZWUOspiJmQ.png"&gt;&lt;/p&gt;&lt;p&gt;</w:t>
      </w:r>
      <w:r>
        <w:rPr>
          <w:sz w:val="32"/>
          <w:szCs w:val="32"/>
        </w:rPr>
        <w:t>我明白了，“一起去色”意味着放弃那些束缚自己、限制自己视野的东西。它是对内心的一个释放，是对外界的一种无畏。在那个地方，我学会了如何更好地理解这个概念，并且在我的生命路上找到了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经历，我觉得“一起去色”的真正含义超出了单纯的文字，它触及到了人的内心深处。我相信，无论何时何地，只要你敢于追求你的梦想，即使是独自一人，也能够找到属于自己的那片天空。而我，一直会记住，在那个地方，我们共同创造了一段难忘又启示性的旅程。</w:t>
      </w:r>
      <w:r>
        <w:rPr>
          <w:sz w:val="32"/>
          <w:szCs w:val="32"/>
        </w:rPr>
        <w:t>&lt;/p&gt;&lt;p&gt;&lt;img src="/static-img/e2VwW2c3jU4uwxFi2CQfHCdjV1RuCaZoW1IEFCjzsPd6GS9957CIFSPDU3Q3_Lli_4Fnh_n0a6lqZWUOspiJmQ.jpg"&gt;&lt;/p&gt;&lt;p&gt;&lt;a href = "/doc/876374-</w:t>
      </w:r>
      <w:r>
        <w:rPr>
          <w:sz w:val="32"/>
          <w:szCs w:val="32"/>
        </w:rPr>
        <w:t>一起去色咱们的旅行故事</w:t>
      </w:r>
      <w:r>
        <w:rPr>
          <w:sz w:val="32"/>
          <w:szCs w:val="32"/>
        </w:rPr>
        <w:t>.doc" rel="alternate" download="876374-</w:t>
      </w:r>
      <w:r>
        <w:rPr>
          <w:sz w:val="32"/>
          <w:szCs w:val="32"/>
        </w:rPr>
        <w:t>一起去色咱们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