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虚构世界揭开垂涎小说背后的诱惑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被各种各样的信息和娱乐方式包围。然而，人们仍然对那些能够让他们逃离现实、沉浸于一个全新的虚拟世界的作品情有独钟。这类作品通常被称为“垂涎小说”，它们以其精心构建的故事线、丰富多彩的人物角色以及深刻的情感共鸣而著称。</w:t>
      </w:r>
      <w:r>
        <w:rPr>
          <w:sz w:val="32"/>
          <w:szCs w:val="32"/>
        </w:rPr>
        <w:t>&lt;/p&gt;&lt;p&gt;&lt;img src="/static-img/yVEzFkpgzcEpzh4x8IQ6LIYp8SWledbSx0r9jWWaxfZ1MsUuAGRmJtfN3q-AqbbN.jpg"&gt;&lt;/p&gt;&lt;p&gt;</w:t>
      </w:r>
      <w:r>
        <w:rPr>
          <w:sz w:val="32"/>
          <w:szCs w:val="32"/>
        </w:rPr>
        <w:t>首先，垂涎小说往往具有强烈的情感吸引力。作者通过细腻的情感描写和巧妙的心理分析，让读者们能够与人物建立起深厚的情感联系。无论是喜剧中的幽默还是悲剧中的凄凉，每一次情绪波动都能让读者感到亲切，使得他们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通常拥有复杂且紧张的故事情节。从悬疑到推理，从冒险到奇幻，每种类型都有着自己的魅力。在追逐答案或解开谜题的过程中，读者会发现自己不仅仅是在消磨时间，而是在参与一个充满挑战和惊喜的小游戏。</w:t>
      </w:r>
      <w:r>
        <w:rPr>
          <w:sz w:val="32"/>
          <w:szCs w:val="32"/>
        </w:rPr>
        <w:t>&lt;/p&gt;&lt;p&gt;&lt;img src="/static-img/fukSSqfHa0RmbTCwsk9AcoYp8SWledbSx0r9jWWaxfZFJK9fORw_V8AlNqgUu6jZkWWnNmIJMj8xypHToA2yxqfGZc9J6tOvxJ-ytIsrP0h0hP0vfdo1cd78x64Zi68q.jpg"&gt;&lt;/p&gt;&lt;p&gt;</w:t>
      </w:r>
      <w:r>
        <w:rPr>
          <w:sz w:val="32"/>
          <w:szCs w:val="32"/>
        </w:rPr>
        <w:t>再来看人物塑造，那些鲜活又个性十足的人物往往成为了阅读的一大乐趣。作者通过细致入微的人物刻画，让每个人物都拥有自己的背景故事，无论是正面还是负面，都能给人留下深刻印象。此外，不乏一些主人公会经历重大转变，或许是一个清醒的大人突然意识到自己生活中的错误，从而开始了新的旅程，这种转变常常令人感到振奋，也为我们提供了一份关于改变和成长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垂涎小说还常常包含对社会现象、历史事件或者文化传统等方面的探讨。这使得这些作品不仅仅是一部文学之作，它们还可以作为一种窗口，为我们打开了解不同文化视角的大门。在这样的过程中，我们不但享受了阅读带来的愉悦，还学到了许多宝贵知识。</w:t>
      </w:r>
      <w:r>
        <w:rPr>
          <w:sz w:val="32"/>
          <w:szCs w:val="32"/>
        </w:rPr>
        <w:t>&lt;/p&gt;&lt;p&gt;&lt;img src="/static-img/GhMgfG4SlulJoRWm2gDs4oYp8SWledbSx0r9jWWaxfZFJK9fORw_V8AlNqgUu6jZkWWnNmIJMj8xypHToA2yxqfGZc9J6tOvxJ-ytIsrP0h0hP0vfdo1cd78x64Zi68q.jpg"&gt;&lt;/p&gt;&lt;p&gt;</w:t>
      </w:r>
      <w:r>
        <w:rPr>
          <w:sz w:val="32"/>
          <w:szCs w:val="32"/>
        </w:rPr>
        <w:t>第四点要提的是艺术设计元素。在现代出版业中，图书装帧设计已经成为销售的一个重要因素之一。而对于那些想要制作出既吸引目光又符合主题风格的小说来说，其封面设计就显得尤为关键。不管是使用哪种颜色搭配或者字体排版，只要能准确地传达出书籍内容所蕴含的情感氛围，就可能极大地提高购买意愿，并将潜在读者吸引至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这些小说如何触及我们的内心欲望。一部分读者可能因为工作压力过重，他们渴望暂时逃离繁忙的日程；另一部分则可能因为生活中的困境寻找慰藉。当一本好书能够满足这种心理需求时，即便它并不总是逻辑上合理，它依旧能够迅速占据人们的心房，因为它触及到了人类共同的心灵需求——希望与幸福。</w:t>
      </w:r>
      <w:r>
        <w:rPr>
          <w:sz w:val="32"/>
          <w:szCs w:val="32"/>
        </w:rPr>
        <w:t>&lt;/p&gt;&lt;p&gt;&lt;img src="/static-img/nLWBujymEXQg0kH1yPghSYYp8SWledbSx0r9jWWaxfZFJK9fORw_V8AlNqgUu6jZkWWnNmIJMj8xypHToA2yxqfGZc9J6tOvxJ-ytIsrP0h0hP0vfdo1cd78x64Zi68q.jpg"&gt;&lt;/p&gt;&lt;p&gt;</w:t>
      </w:r>
      <w:r>
        <w:rPr>
          <w:sz w:val="32"/>
          <w:szCs w:val="32"/>
        </w:rPr>
        <w:t>总之，“垂涎小说”利用其丰富多彩的人物形象、高潮迭起的事故线索，以及对人类内心深处渴望的一般性的呼应，以一种不可抗拒的手法抓住了广泛群体的心脏。它们不只是娱乐工具，更是一种精神寄托，在这个快速变化时代里，为人们提供了一片宁静而神秘的地方，让我们在追求真相和完美之间找到一丝安宁。</w:t>
      </w:r>
      <w:r>
        <w:rPr>
          <w:sz w:val="32"/>
          <w:szCs w:val="32"/>
        </w:rPr>
        <w:t>&lt;/p&gt;&lt;p&gt;&lt;a href = "/doc/876246-</w:t>
      </w:r>
      <w:r>
        <w:rPr>
          <w:sz w:val="32"/>
          <w:szCs w:val="32"/>
        </w:rPr>
        <w:t>探秘虚构世界揭开垂涎小说背后的诱惑力</w:t>
      </w:r>
      <w:r>
        <w:rPr>
          <w:sz w:val="32"/>
          <w:szCs w:val="32"/>
        </w:rPr>
        <w:t>.doc" rel="alternate" download="876246-</w:t>
      </w:r>
      <w:r>
        <w:rPr>
          <w:sz w:val="32"/>
          <w:szCs w:val="32"/>
        </w:rPr>
        <w:t>探秘虚构世界揭开垂涎小说背后的诱惑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