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时刻我们紧密相连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这一刻的水乳交融？</w:t>
      </w:r>
      <w:r>
        <w:rPr>
          <w:sz w:val="32"/>
          <w:szCs w:val="32"/>
        </w:rPr>
        <w:t>&lt;/p&gt;&lt;p&gt;&lt;img src="/static-img/6CtZOEY2qAWtfGF9LSjpeRaGbzXySsAfO-X4HT6uIb_JyKricnIQ2NI8hU9be_yO.jpg"&gt;&lt;/p&gt;&lt;p&gt;</w:t>
      </w:r>
      <w:r>
        <w:rPr>
          <w:sz w:val="32"/>
          <w:szCs w:val="32"/>
        </w:rPr>
        <w:t>在这个世界上，有一种特殊的时刻，当两个人或事物相遇，彼此之间产生了一种无法言喻的化学反应。这是一种深层次的情感联系，是一种心灵上的共鸣。这种现象被称为“水乳交融”，它不仅是两个个体间的关系，而是一个超越界限、跨越时间和空间的精神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乳交融需要什么样的条件？</w:t>
      </w:r>
      <w:r>
        <w:rPr>
          <w:sz w:val="32"/>
          <w:szCs w:val="32"/>
        </w:rPr>
        <w:t>&lt;/p&gt;&lt;p&gt;&lt;img src="/static-img/MQo7_nAvin9-PnjvoQWp1haGbzXySsAfO-X4HT6uIb-SHHvEZKrrg5S_XNnpmKWkznRF9Jv01RoDl7dVdMYc2A.jpg"&gt;&lt;/p&gt;&lt;p&gt;</w:t>
      </w:r>
      <w:r>
        <w:rPr>
          <w:sz w:val="32"/>
          <w:szCs w:val="32"/>
        </w:rPr>
        <w:t>要达到这样的境界，首先需要有一个共同的心灵愿景。无论是朋友、伴侣还是同事，只要你们都能为了一个共同目标而努力，这份渴望就是你们之间情感交流的起点。不仅如此，还需要耐心和信任。在这个过程中，每个人都可能会面临挑战，但只要双方能够相互理解并支持对方，就能逐渐建立起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深厚的情感联系？</w:t>
      </w:r>
      <w:r>
        <w:rPr>
          <w:sz w:val="32"/>
          <w:szCs w:val="32"/>
        </w:rPr>
        <w:t>&lt;/p&gt;&lt;p&gt;&lt;img src="/static-img/m1qtO9k0xTlK-Fk0h7kO3haGbzXySsAfO-X4HT6uIb-SHHvEZKrrg5S_XNnpmKWkznRF9Jv01RoDl7dVdMYc2A.jpg"&gt;&lt;/p&gt;&lt;p&gt;</w:t>
      </w:r>
      <w:r>
        <w:rPr>
          <w:sz w:val="32"/>
          <w:szCs w:val="32"/>
        </w:rPr>
        <w:t>培养水乳交融并不容易，它需要时间和精力。但是，如果我们能够持续地投入到这段关系中，不断地沟通、分享和理解，那么最终，你们将发现自己已经紧密相连了。你可以通过一起经历困难时期来加强你的信任，也可以通过共同庆祝成功来增进你对彼此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具体举例说明这一点</w:t>
      </w:r>
      <w:r>
        <w:rPr>
          <w:sz w:val="32"/>
          <w:szCs w:val="32"/>
        </w:rPr>
        <w:t>&lt;/p&gt;&lt;p&gt;&lt;img src="/static-img/BcnfifDwN4jL74FwMdWZhBaGbzXySsAfO-X4HT6uIb-SHHvEZKrrg5S_XNnpmKWkznRF9Jv01RoDl7dVdMYc2A.jpg"&gt;&lt;/p&gt;&lt;p&gt;</w:t>
      </w:r>
      <w:r>
        <w:rPr>
          <w:sz w:val="32"/>
          <w:szCs w:val="32"/>
        </w:rPr>
        <w:t>例如，在工作场合，团队成员如果能够有效地沟通，并且每个人都知道自己的角色以及如何为团队贡献力量，那么他们就更有可能在项目结束后感到满足和成就。而在人际关系方面，如果一对伴侣能够在生活中的小细节上给予关怀与支持，他们也会感觉到彼此间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我们已水乳交融在一起</w:t>
      </w:r>
      <w:r>
        <w:rPr>
          <w:sz w:val="32"/>
          <w:szCs w:val="32"/>
        </w:rPr>
        <w:t>&lt;/p&gt;&lt;p&gt;&lt;img src="/static-img/1z11n4eBxtHg9aqn61aUMxaGbzXySsAfO-X4HT6uIb-SHHvEZKrrg5S_XNnpmKWkznRF9Jv01RoDl7dVdMYc2A.jpg"&gt;&lt;/p&gt;&lt;p&gt;</w:t>
      </w:r>
      <w:r>
        <w:rPr>
          <w:sz w:val="32"/>
          <w:szCs w:val="32"/>
        </w:rPr>
        <w:t>当你意识到自己已经与某人或某件事形成了不可分割的一部分时，那就是真正意义上的水乳交融。这不是一个简单的心理状态，而是一个深刻的人生体验。当你走过生活的小路，无论是顺利还是艰难，都会有一股力量支撑着你，因为那个人或者事情已经成为你的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乳交融之后，我们又该怎样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达到水乳交融是一个令人兴奋的事情，但这是开始，而非结束。保持这份连接意味着不断更新我们的知识、技能以及我们的情感智慧。它要求我们始终保持开放的心态，以便于接受新信息、新想法，并将它们转化为行动。此外，我们还应该定期反思当前的情况，以确保这段关系仍然符合双方所有人的需求和愿望。</w:t>
      </w:r>
      <w:r>
        <w:rPr>
          <w:sz w:val="32"/>
          <w:szCs w:val="32"/>
        </w:rPr>
        <w:t>&lt;/p&gt;&lt;p&gt;&lt;a href = "/doc/876238-</w:t>
      </w:r>
      <w:r>
        <w:rPr>
          <w:sz w:val="32"/>
          <w:szCs w:val="32"/>
        </w:rPr>
        <w:t>水乳交融时刻我们紧密相连的每一个瞬间</w:t>
      </w:r>
      <w:r>
        <w:rPr>
          <w:sz w:val="32"/>
          <w:szCs w:val="32"/>
        </w:rPr>
        <w:t>.doc" rel="alternate" download="876238-</w:t>
      </w:r>
      <w:r>
        <w:rPr>
          <w:sz w:val="32"/>
          <w:szCs w:val="32"/>
        </w:rPr>
        <w:t>水乳交融时刻我们紧密相连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