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</w:t>
      </w:r>
      <w:r>
        <w:rPr>
          <w:sz w:val="48"/>
          <w:szCs w:val="48"/>
        </w:rPr>
        <w:t>-</w:t>
      </w:r>
      <w:r>
        <w:rPr>
          <w:sz w:val="48"/>
          <w:szCs w:val="48"/>
        </w:rPr>
        <w:t>蜂舞在烟水里江南的空旷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蜂舞在烟水里：江南的空旷与诗意</w:t>
      </w:r>
      <w:r>
        <w:rPr>
          <w:sz w:val="32"/>
          <w:szCs w:val="32"/>
        </w:rPr>
        <w:t>&lt;/p&gt;&lt;p&gt;&lt;img src="/static-img/UgUlKwjjPKNVI3-Msdxi3xaGbzXySsAfO-X4HT6uIb_JyKricnIQ2NI8hU9be_yO.jpg"&gt;&lt;/p&gt;&lt;p&gt;</w:t>
      </w:r>
      <w:r>
        <w:rPr>
          <w:sz w:val="32"/>
          <w:szCs w:val="32"/>
        </w:rPr>
        <w:t>江南，无所有。这个词语，就像一阵轻柔的春风，带来了无尽的遐想和深沉的情感。在这片被千年文化浸润过的地方，每一处景致都似乎在诉说着一种淡然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去年夏天，我漫步在杭州西湖畔。湖面上，一群群蝴蝶翩翩起舞，与游船缓缓漂移形成了和谐的对比。那时候，我仿佛看到了“江南无所有”的精髓——不求物质富足，只希望心灵能够得到满足。</w:t>
      </w:r>
      <w:r>
        <w:rPr>
          <w:sz w:val="32"/>
          <w:szCs w:val="32"/>
        </w:rPr>
        <w:t>&lt;/p&gt;&lt;p&gt;&lt;img src="/static-img/l4aeS9WjwnY6quM_JnKTKBaGbzXySsAfO-X4HT6uIb-SHHvEZKrrg5S_XNnpmKWkznRF9Jv01RoDl7dVdMYc2A.jpg"&gt;&lt;/p&gt;&lt;p&gt;</w:t>
      </w:r>
      <w:r>
        <w:rPr>
          <w:sz w:val="32"/>
          <w:szCs w:val="32"/>
        </w:rPr>
        <w:t>而近日，我有幸访问了一些江南的小村落。那里的人们虽然生活条件并不富裕，但他们的心却是那么地开阔，他们用自己的方式来应对生活中的困难。这让我深刻体会到，“江南无所有”不仅仅是一句空洞的话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苏州古运河边，我目睹了一幅生动的画面。一位老人正在岸边撒鱼饵，旁边坐着他的孙子女，他们正一起观赏着流水中跳跃的小鱼。我突然意识到，这个场景就是“江南无所有”的最好诠释——没有豪华，没有奢侈，只有简单而纯真的生活美学。</w:t>
      </w:r>
      <w:r>
        <w:rPr>
          <w:sz w:val="32"/>
          <w:szCs w:val="32"/>
        </w:rPr>
        <w:t>&lt;/p&gt;&lt;p&gt;&lt;img src="/static-img/nWNrQ4BI6mz8Sh69xyfcVRaGbzXySsAfO-X4HT6uIb-SHHvEZKrrg5S_XNnpmKWkznRF9Jv01RoDl7dVdMYc2A.jpg"&gt;&lt;/p&gt;&lt;p&gt;</w:t>
      </w:r>
      <w:r>
        <w:rPr>
          <w:sz w:val="32"/>
          <w:szCs w:val="32"/>
        </w:rPr>
        <w:t>当然，“江南无所有”并不是一成不变，它也随着时代的变化而演变。在今天这个高速发展的大城市中，很多人都渴望回到那份曾经让人心安理得、闲适自得其乐的心境。但是，我们不能忘记，那份宁静背后隐藏的是怎样的努力和坚持，以及如何将这种精神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江南无所有”并非指我们要抛弃现代文明所带来的便利，而是应该学会珍惜那些可以让我们内心充实、心灵自由的地方。它提醒我们，即使身处繁忙都市，也不要忘了追求内心世界那种平静与满足。这是一个需要不断探索和实践的事情，而每一次旅行，每一次停留，都可能成为我们理解“江南无所有”的一个新的视角。</w:t>
      </w:r>
      <w:r>
        <w:rPr>
          <w:sz w:val="32"/>
          <w:szCs w:val="32"/>
        </w:rPr>
        <w:t>&lt;/p&gt;&lt;p&gt;&lt;img src="/static-img/Mt6eisDgqGL8SxEcNOjJOhaGbzXySsAfO-X4HT6uIb-SHHvEZKrrg5S_XNnpmKWkznRF9Jv01RoDl7dVdMYc2A.jpg"&gt;&lt;/p&gt;&lt;p&gt;&lt;a href = "/doc/875903-</w:t>
      </w:r>
      <w:r>
        <w:rPr>
          <w:sz w:val="32"/>
          <w:szCs w:val="32"/>
        </w:rPr>
        <w:t>江南无所有</w:t>
      </w:r>
      <w:r>
        <w:rPr>
          <w:sz w:val="32"/>
          <w:szCs w:val="32"/>
        </w:rPr>
        <w:t>-</w:t>
      </w:r>
      <w:r>
        <w:rPr>
          <w:sz w:val="32"/>
          <w:szCs w:val="32"/>
        </w:rPr>
        <w:t>蜂舞在烟水里江南的空旷与诗意</w:t>
      </w:r>
      <w:r>
        <w:rPr>
          <w:sz w:val="32"/>
          <w:szCs w:val="32"/>
        </w:rPr>
        <w:t>.doc" rel="alternate" download="875903-</w:t>
      </w:r>
      <w:r>
        <w:rPr>
          <w:sz w:val="32"/>
          <w:szCs w:val="32"/>
        </w:rPr>
        <w:t>江南无所有</w:t>
      </w:r>
      <w:r>
        <w:rPr>
          <w:sz w:val="32"/>
          <w:szCs w:val="32"/>
        </w:rPr>
        <w:t>-</w:t>
      </w:r>
      <w:r>
        <w:rPr>
          <w:sz w:val="32"/>
          <w:szCs w:val="32"/>
        </w:rPr>
        <w:t>蜂舞在烟水里江南的空旷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