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处钕膜被捅揭秘新材料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揭秘新材料的奇妙世界</w:t>
      </w:r>
      <w:r>
        <w:rPr>
          <w:sz w:val="32"/>
          <w:szCs w:val="32"/>
        </w:rPr>
        <w:t>&lt;/p&gt;&lt;p&gt;&lt;img src="/static-img/vtjAtyj1CP9tG_jGuk1Wz7fkikRESiMaUzCsrYrg_q3JyKricnIQ2NI8hU9be_yO.jpg"&gt;&lt;/p&gt;&lt;p&gt;</w:t>
      </w:r>
      <w:r>
        <w:rPr>
          <w:sz w:val="32"/>
          <w:szCs w:val="32"/>
        </w:rPr>
        <w:t>在现代科技的海洋中，各种新材料如同璀璨的宝石，每一颗都蕴含着未知的力量。其中，钕铁硼合金（</w:t>
      </w:r>
      <w:r>
        <w:rPr>
          <w:sz w:val="32"/>
          <w:szCs w:val="32"/>
        </w:rPr>
        <w:t>NdFeB</w:t>
      </w:r>
      <w:r>
        <w:rPr>
          <w:sz w:val="32"/>
          <w:szCs w:val="32"/>
        </w:rPr>
        <w:t>）因其超强磁性而备受瞩目。它是目前最强大的永久磁体之一，在汽车、航空航天、电子设备等领域应用广泛。但是在制造过程中，由于需要精细地控制钕元素，这种高性能合金却常常面临诸多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钕膜被捅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在生产过程中，对这些薄薄的磁性膜进行精确测量和操作的一幕。在这个过程中，如果不小心损坏了这层薄膜，那么整个产品可能就要重新制作，从而增加成本和时间。</w:t>
      </w:r>
      <w:r>
        <w:rPr>
          <w:sz w:val="32"/>
          <w:szCs w:val="32"/>
        </w:rPr>
        <w:t>&lt;/p&gt;&lt;p&gt;&lt;img src="/static-img/42KXjgOh7Ciye9Y9eTEGl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然而，即便如此，科学家们依然不懈探索。近年来，一项创新技术让我们对这种材料有了新的理解。当一个研究人员在实验室里试图分析一种特殊类型的钕铁硼合金时，他意外发现了一种全新的方法来提高其磁性的效率。这一突破得益于他对“处钕膜被捅图片”的仔细观察，以及对该现象背后的物理原理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科学家的工作涉及到使用激光穿孔技术，以微小程度地损伤并改变金属表面的结构，从而产生独特的效果。他通过不断调整激光参数，最终成功提升了材料中的磁场强度，使得其达到更高水平。这一发现不仅为科研界开辟了新的视野，也为实际应用带来了前所未有的可能性。</w:t>
      </w:r>
      <w:r>
        <w:rPr>
          <w:sz w:val="32"/>
          <w:szCs w:val="32"/>
        </w:rPr>
        <w:t>&lt;/p&gt;&lt;p&gt;&lt;img src="/static-img/WLzW0C7PhZ-NmztA3sLJk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随后，这项研究成果迅速传遍全球，被誉为一种革命性的突破。它促使更多的人开始思考如何利用这种技术去改善日常生活，比如开发更加节能环保的小型电机，或许还能够帮助推动太阳能板效率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处钕膜被捅”这一看似简单甚至有点危险的情景，其背后隐藏着无限可能。而对于那些愿意将传统思维打破的人来说，它也许会成为打开科学大门的一把钥匙，让我们走向一个更加美好的未来。</w:t>
      </w:r>
      <w:r>
        <w:rPr>
          <w:sz w:val="32"/>
          <w:szCs w:val="32"/>
        </w:rPr>
        <w:t>&lt;/p&gt;&lt;p&gt;&lt;img src="/static-img/RqcErr6s-RyDGmIjdGV5dbfkikRESiMaUzCsrYrg_q0GOvYIZFqTHx6OEXPiiVGtWzhYpOSi25B7d91jJ7tEpKojDrSyW0OvJogb0AmnFNqtepsPPLO2vfervWBPbB6j-4YzAThMVNBBHH0XFh0I4Q.jpg"&gt;&lt;/p&gt;&lt;p&gt;&lt;a href = "/doc/875675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被捅揭秘新材料的奇妙世界</w:t>
      </w:r>
      <w:r>
        <w:rPr>
          <w:sz w:val="32"/>
          <w:szCs w:val="32"/>
        </w:rPr>
        <w:t>.doc" rel="alternate" download="875675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处钕膜被捅揭秘新材料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