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管家婆三期开一期秘籍精准预测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管家婆三期开一期秘籍：精准预测的艺术与科学</w:t>
      </w:r>
      <w:r>
        <w:rPr>
          <w:sz w:val="32"/>
          <w:szCs w:val="32"/>
        </w:rPr>
        <w:t>&lt;/p&gt;&lt;p&gt;&lt;img src="/static-img/wN1gj5ll6uE1rM2vQcLsmb0czQ_qUog45Bn5mvZ4OOlo5vbZzKUzWJPtVY8osVSh.jpg"&gt;&lt;/p&gt;&lt;p&gt;</w:t>
      </w:r>
      <w:r>
        <w:rPr>
          <w:sz w:val="32"/>
          <w:szCs w:val="32"/>
        </w:rPr>
        <w:t>在现代生活中，随着科技的发展和信息时代的到来，我们对于预测和分析数据有了更高的要求。管家婆这个名词可能让不少人感到陌生，但它其实是一个广受欢迎的彩票软件，在很多人心中象征着幸运和财富。特别是在“三期开一期”模式下，它似乎具有神奇的预测力，让许多人怀疑其背后是否隐藏着某种不可思议的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管家婆三期开一期精准是什么呢？这不仅是对技术能力的一种考验，更是一次对信仰与科学结合力的测试。在这里，我们将深入探讨这个问题，并通过真实案例来揭示其背后的奥秘。</w:t>
      </w:r>
      <w:r>
        <w:rPr>
          <w:sz w:val="32"/>
          <w:szCs w:val="32"/>
        </w:rPr>
        <w:t>&lt;/p&gt;&lt;p&gt;&lt;img src="/static-img/UwRxKdujig0qwaxxxCRpq70czQ_qUog45Bn5mvZ4OOnYnyQ_1AjiovMs-p1y2DeKgQ85xyGMLLqpivYt5dcRDP5zZyfWmipD7kp61HZLhXA.png"&gt;&lt;/p&gt;&lt;p&gt;</w:t>
      </w:r>
      <w:r>
        <w:rPr>
          <w:sz w:val="32"/>
          <w:szCs w:val="32"/>
        </w:rPr>
        <w:t>首先要明确的是，任何一个所谓“精准”的系统都需要依赖于大量历史数据以及复杂算法。这意味着，只有当软件能够正确地处理这些数据并进行有效分析时，它才能够提供出令人信服的地面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理论上来说，这些系统通常会采用以下几种策略：</w:t>
      </w:r>
      <w:r>
        <w:rPr>
          <w:sz w:val="32"/>
          <w:szCs w:val="32"/>
        </w:rPr>
        <w:t>&lt;/p&gt;&lt;p&gt;&lt;img src="/static-img/_jacf1y-47oTGJecisrfLL0czQ_qUog45Bn5mvZ4OOnYnyQ_1AjiovMs-p1y2DeKgQ85xyGMLLqpivYt5dcRDP5zZyfWmipD7kp61HZLhXA.png"&gt;&lt;/p&gt;&lt;p&gt;</w:t>
      </w:r>
      <w:r>
        <w:rPr>
          <w:sz w:val="32"/>
          <w:szCs w:val="32"/>
        </w:rPr>
        <w:t>数据挖掘：通过大规模收集历史开奖号码，以此作为训练模型进行预测。</w:t>
      </w:r>
      <w:r>
        <w:rPr>
          <w:sz w:val="32"/>
          <w:szCs w:val="32"/>
        </w:rPr>
        <w:t>&lt;/p&gt;&lt;p&gt;&lt;img src="/static-img/VdKLfmqTw6CgejY_jFnXAb0czQ_qUog45Bn5mvZ4OOnYnyQ_1AjiovMs-p1y2DeKgQ85xyGMLLqpivYt5dcRDP5zZyfWmipD7kp61HZLhXA.png"&gt;&lt;/p&gt;&lt;p&gt;</w:t>
      </w:r>
      <w:r>
        <w:rPr>
          <w:sz w:val="32"/>
          <w:szCs w:val="32"/>
        </w:rPr>
        <w:t>模型优化：不断调整算法以提高模型在不同条件下的适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：利用用户参与度，如购买、分享等行为，进一步完善算法。</w:t>
      </w:r>
      <w:r>
        <w:rPr>
          <w:sz w:val="32"/>
          <w:szCs w:val="32"/>
        </w:rPr>
        <w:t>&lt;/p&gt;&lt;p&gt;&lt;img src="/static-img/tUE61p3w8C9VkpepFsF_Lb0czQ_qUog45Bn5mvZ4OOnYnyQ_1AjiovMs-p1y2DeKgQ85xyGMLLqpivYt5dcRDP5zZyfWmipD7kp61HZLhXA.png"&gt;&lt;/p&gt;&lt;p&gt;</w:t>
      </w:r>
      <w:r>
        <w:rPr>
          <w:sz w:val="32"/>
          <w:szCs w:val="32"/>
        </w:rPr>
        <w:t>安全加密：保护用户隐私，同时确保每一次使用都不会泄露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有时候人们仍然难以摆脱一种直觉，那就是相信一些超乎寻常的事情，比如命运或者某种不可见的手指引他们走向成功。不过，从逻辑角度看，这些都是基于传统观念，而非科学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真实案例能否证明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人在使用管家婆三个连续周期内一直买同样的号码，每次都获得相似的结果，他开始怀疑这是不是有什么特殊规律。但实际上，他只是在重复自己的习惯性的选择，并且他的胜率远远低于平均水平。而另一个人则利用统计学原理，对比不同时间段内相同数字出现的情况，不断调整自己购买策略，最终实现了稳定的收益增长。这两个人分别代表了不同的思考方式，其中一个是基于直觉，而另一个则是基于逻辑与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管家婆三期开一期精准是什么？”这并不像是一个简单的问题，其答案涉及到多个领域，如数学、统计学、心理学以及社会文化等。尽管我们可以找到一些方法来提升我们的概率，但最终还是要回到现实世界中的那一点——即使有最先进的工具，也不能完全逃避偶然性和不确定性。在追求财富或其他目标的时候，我们应当保持理性的态度，同时也要尊重那些因为坚持而取得成就的人们的心灵体验。</w:t>
      </w:r>
      <w:r>
        <w:rPr>
          <w:sz w:val="32"/>
          <w:szCs w:val="32"/>
        </w:rPr>
        <w:t>&lt;/p&gt;&lt;p&gt;&lt;a href = "/doc/875602-</w:t>
      </w:r>
      <w:r>
        <w:rPr>
          <w:sz w:val="32"/>
          <w:szCs w:val="32"/>
        </w:rPr>
        <w:t>管家婆三期开一期精准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管家婆三期开一期秘籍精准预测的艺术与科学</w:t>
      </w:r>
      <w:r>
        <w:rPr>
          <w:sz w:val="32"/>
          <w:szCs w:val="32"/>
        </w:rPr>
        <w:t>.doc" rel="alternate" download="875602-</w:t>
      </w:r>
      <w:r>
        <w:rPr>
          <w:sz w:val="32"/>
          <w:szCs w:val="32"/>
        </w:rPr>
        <w:t>管家婆三期开一期精准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管家婆三期开一期秘籍精准预测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