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给</w:t>
      </w:r>
      <w:r>
        <w:rPr>
          <w:sz w:val="48"/>
          <w:szCs w:val="48"/>
        </w:rPr>
        <w:t>m</w:t>
      </w:r>
      <w:r>
        <w:rPr>
          <w:sz w:val="48"/>
          <w:szCs w:val="48"/>
        </w:rPr>
        <w:t>的任务表图片系统管理者的密件图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：系统管理者的密件图像</w:t>
      </w:r>
      <w:r>
        <w:rPr>
          <w:sz w:val="32"/>
          <w:szCs w:val="32"/>
        </w:rPr>
        <w:t>&lt;/p&gt;&lt;p&gt;&lt;img src="/static-img/J5tpKVMbF_X9FzrIqztDC70czQ_qUog45Bn5mvZ4OOlo5vbZzKUzWJPtVY8osVSh.pn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成为系统管理者们最紧要关注的工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企业中，效率和组织是保证成功的关键。无论是在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还是其他领域，一个良好的工作流程对于确保项目按时完成至关重要。而其中不可或缺的一部分就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，它不仅是一个记录工作进度的小工具，更是一种有效沟通和协作的方式。在这个信息爆炸时代，如何高效地整合信息、优化资源分配，是所有经理人需要面对的问题。</w:t>
      </w:r>
      <w:r>
        <w:rPr>
          <w:sz w:val="32"/>
          <w:szCs w:val="32"/>
        </w:rPr>
        <w:t>&lt;/p&gt;&lt;p&gt;&lt;img src="/static-img/ECvUOihrJpprLfspAaEEQL0czQ_qUog45Bn5mvZ4OOnYnyQ_1AjiovMs-p1y2DeKgQ85xyGMLLqpivYt5dcRDP5zZyfWmipD7kp61HZLhXA.png"&gt;&lt;/p&gt;&lt;p&gt;</w:t>
      </w:r>
      <w:r>
        <w:rPr>
          <w:sz w:val="32"/>
          <w:szCs w:val="32"/>
        </w:rPr>
        <w:t>如何理解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中的“</w:t>
      </w:r>
      <w:r>
        <w:rPr>
          <w:sz w:val="32"/>
          <w:szCs w:val="32"/>
        </w:rPr>
        <w:t>S”</w:t>
      </w:r>
      <w:r>
        <w:rPr>
          <w:sz w:val="32"/>
          <w:szCs w:val="32"/>
        </w:rPr>
        <w:t>与“</w:t>
      </w:r>
      <w:r>
        <w:rPr>
          <w:sz w:val="32"/>
          <w:szCs w:val="32"/>
        </w:rPr>
        <w:t>M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探讨这个问题之前，我们首先需要明确一下</w:t>
      </w:r>
      <w:r>
        <w:rPr>
          <w:sz w:val="32"/>
          <w:szCs w:val="32"/>
        </w:rPr>
        <w:t>&amp;#34;S&amp;#34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&amp;#34;M&amp;#34;</w:t>
      </w:r>
      <w:r>
        <w:rPr>
          <w:sz w:val="32"/>
          <w:szCs w:val="32"/>
        </w:rPr>
        <w:t>分别代表什么。这两个字母并不是简单意义上的代号，而是指代了整个系统管理过程中的两个核心角色——发送者（</w:t>
      </w:r>
      <w:r>
        <w:rPr>
          <w:sz w:val="32"/>
          <w:szCs w:val="32"/>
        </w:rPr>
        <w:t>S</w:t>
      </w:r>
      <w:r>
        <w:rPr>
          <w:sz w:val="32"/>
          <w:szCs w:val="32"/>
        </w:rPr>
        <w:t>）和接收者（</w:t>
      </w:r>
      <w:r>
        <w:rPr>
          <w:sz w:val="32"/>
          <w:szCs w:val="32"/>
        </w:rPr>
        <w:t>M</w:t>
      </w:r>
      <w:r>
        <w:rPr>
          <w:sz w:val="32"/>
          <w:szCs w:val="32"/>
        </w:rPr>
        <w:t>）。发送者通常是项目负责人或者团队领导，他们负责将各项任务清单转换成可视化格式，并通过某种形式传递给接收者。而接收者则是执行这些任务的人员，他们需要清楚地了解自己的责任范围以及截止日期，以便及时完成各项工作。</w:t>
      </w:r>
      <w:r>
        <w:rPr>
          <w:sz w:val="32"/>
          <w:szCs w:val="32"/>
        </w:rPr>
        <w:t>&lt;/p&gt;&lt;p&gt;&lt;img src="/static-img/vgazTckCsz8OellNyQmlrr0czQ_qUog45Bn5mvZ4OOnYnyQ_1AjiovMs-p1y2DeKgQ85xyGMLLqpivYt5dcRDP5zZyfWmipD7kp61HZLhXA.png"&gt;&lt;/p&gt;&lt;p&gt;</w:t>
      </w:r>
      <w:r>
        <w:rPr>
          <w:sz w:val="32"/>
          <w:szCs w:val="32"/>
        </w:rPr>
        <w:t>什么样的工作内容会被包含在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完善且详细的地图，不仅能够反映出当前正在进行中的各种活动，还能预见到即将到来的挑战。例如，在软件开发项目中，可能包括编码、测试、设计文档撰写等多个阶段；而在市场营销策略实施中，则可能涉及广告制作、推广计划制定以及客户关系管理等环节。每一项具体工作都应该有其明确的目标和时间限制，以便于监控进度并做出必要调整。</w:t>
      </w:r>
      <w:r>
        <w:rPr>
          <w:sz w:val="32"/>
          <w:szCs w:val="32"/>
        </w:rPr>
        <w:t>&lt;/p&gt;&lt;p&gt;&lt;img src="/static-img/Wyb20bBG5RE73MH9V06rhb0czQ_qUog45Bn5mvZ4OOnYnyQ_1AjiovMs-p1y2DeKgQ85xyGMLLqpivYt5dcRDP5zZyfWmipD7kp61HZLhXA.png"&gt;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具有强大的可视化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复杂的事情，如果不能以一种直观易懂的心理模型来呈现，就容易让人感到迷惑甚至恐慌。但正如老话所说，“一图胜千言”。通过将复杂的事务分解为若干个小块，每个块都可以用一个简单符号或颜色表示，这样就极大地提高了人们理解全貌及其组成部分之间联系的手段。在实际操作中，比如使用</w:t>
      </w:r>
      <w:r>
        <w:rPr>
          <w:sz w:val="32"/>
          <w:szCs w:val="32"/>
        </w:rPr>
        <w:t>Gantt</w:t>
      </w:r>
      <w:r>
        <w:rPr>
          <w:sz w:val="32"/>
          <w:szCs w:val="32"/>
        </w:rPr>
        <w:t>图或者</w:t>
      </w:r>
      <w:r>
        <w:rPr>
          <w:sz w:val="32"/>
          <w:szCs w:val="32"/>
        </w:rPr>
        <w:t>Kanban</w:t>
      </w:r>
      <w:r>
        <w:rPr>
          <w:sz w:val="32"/>
          <w:szCs w:val="32"/>
        </w:rPr>
        <w:t>板，这些都是非常常见且有效的手段，它们使得任何一个人，即使没有深入了解原始数据，也能轻松掌握整个项目的大致情况。</w:t>
      </w:r>
      <w:r>
        <w:rPr>
          <w:sz w:val="32"/>
          <w:szCs w:val="32"/>
        </w:rPr>
        <w:t>&lt;/p&gt;&lt;p&gt;&lt;img src="/static-img/SbK3ycsBnThjKk-HZqRnDL0czQ_qUog45Bn5mvZ4OOnYnyQ_1AjiovMs-p1y2DeKgQ85xyGMLLqpivYt5dcRDP5zZyfWmipD7kp61HZLhXA.png"&gt;&lt;/p&gt;&lt;p&gt;</w:t>
      </w:r>
      <w:r>
        <w:rPr>
          <w:sz w:val="32"/>
          <w:szCs w:val="32"/>
        </w:rPr>
        <w:t>如何运用技术手段提升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功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也应不断寻求新的方法来增强我们的工具链。这一点尤其体现在数字化办公室里，如使用专业软件来创建更精细的地图，或利用云服务实现跨地域实时共享。此外，对于那些重视隐私保护的人来说，可以选择加密功能，使得敏感信息不被未经授权的人士访问。一切技术创新，无非都是为了简化生活，让我们能够更加专注于本质上更重要的事情——创造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应用中，如何保持对</w:t>
      </w:r>
      <w:r>
        <w:rPr>
          <w:sz w:val="32"/>
          <w:szCs w:val="32"/>
        </w:rPr>
        <w:t>S</w:t>
      </w:r>
      <w:r>
        <w:rPr>
          <w:sz w:val="32"/>
          <w:szCs w:val="32"/>
        </w:rPr>
        <w:t>給</w:t>
      </w:r>
      <w:r>
        <w:rPr>
          <w:sz w:val="32"/>
          <w:szCs w:val="32"/>
        </w:rPr>
        <w:t>M</w:t>
      </w:r>
      <w:r>
        <w:rPr>
          <w:sz w:val="32"/>
          <w:szCs w:val="32"/>
        </w:rPr>
        <w:t>圖片的一致性标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拥有了如此强大的工具，但如果没有坚持一致性的标准，它们就无法发挥最佳作用。因此，在日常应用中，我们应当设立一些基本原则，比如统一命名规范、一致颜色方案以及严格遵守更新频率等，以此保障所有成员能够快速适应新环境，并减少误解产生的情况。此外，对于新加入团队成员，也应当提供培训机会，让他们迅速融入既有的文化氛围之中，从而促进团队合作与效率提升。</w:t>
      </w:r>
      <w:r>
        <w:rPr>
          <w:sz w:val="32"/>
          <w:szCs w:val="32"/>
        </w:rPr>
        <w:t>&lt;/p&gt;&lt;p&gt;&lt;a href = "/doc/875388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系统管理者的密件图像</w:t>
      </w:r>
      <w:r>
        <w:rPr>
          <w:sz w:val="32"/>
          <w:szCs w:val="32"/>
        </w:rPr>
        <w:t>.doc" rel="alternate" download="875388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系统管理者的密件图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