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发跳舞被全班围观教育场景中意外的舞蹈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舞台上的意外跳水</w:t>
      </w:r>
      <w:r>
        <w:rPr>
          <w:sz w:val="32"/>
          <w:szCs w:val="32"/>
        </w:rPr>
        <w:t>&lt;/p&gt;&lt;p&gt;&lt;img src="/static-img/mbsgA3Dy7vPuqesy1uBpuYN74axRnxye1dPg4CsZaNCj6Wb7dd0wt08rt3jlovGY.jpg"&gt;&lt;/p&gt;&lt;p&gt;</w:t>
      </w:r>
      <w:r>
        <w:rPr>
          <w:sz w:val="32"/>
          <w:szCs w:val="32"/>
        </w:rPr>
        <w:t>在一个普通的下午，阳光透过窗户洒在了教室里，每个学生都沉浸在自己的小世界中。老师站在黑板前，正准备开始今天的课程，但突然之间，一切都变得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？</w:t>
      </w:r>
      <w:r>
        <w:rPr>
          <w:sz w:val="32"/>
          <w:szCs w:val="32"/>
        </w:rPr>
        <w:t>&lt;/p&gt;&lt;p&gt;&lt;img src="/static-img/Ku9sFyx1AzH8M5dM-k91nYN74axRnxye1dPg4CsZaNC2gkxtY8BNL6fWhIl9mWOFLwnEULRmMKXq7xAsHFenW7aXbjYTL_0AyLDZQbQQss0.jpg"&gt;&lt;/p&gt;&lt;p&gt;</w:t>
      </w:r>
      <w:r>
        <w:rPr>
          <w:sz w:val="32"/>
          <w:szCs w:val="32"/>
        </w:rPr>
        <w:t>当一位年轻教师走进教室时，他手里拿着平板电脑，脸上带着自信的一抹微笑。他是新来的英语老师，那天他打算用一种特别的方式来吸引学生们对语言学习的兴趣。他打开了一段自己精心挑选的舞蹈视频，这是一首流行歌曲，它融合了多种风格，让人忍不住想起各种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变革：从讲授到表演</w:t>
      </w:r>
      <w:r>
        <w:rPr>
          <w:sz w:val="32"/>
          <w:szCs w:val="32"/>
        </w:rPr>
        <w:t>&lt;/p&gt;&lt;p&gt;&lt;img src="/static-img/Ho4BBO5ojKI6cwQzBfn0aoN74axRnxye1dPg4CsZaNC2gkxtY8BNL6fWhIl9mWOFLwnEULRmMKXq7xAsHFenW7aXbjYTL_0AyLDZQbQQss0.jpg"&gt;&lt;/p&gt;&lt;p&gt;</w:t>
      </w:r>
      <w:r>
        <w:rPr>
          <w:sz w:val="32"/>
          <w:szCs w:val="32"/>
        </w:rPr>
        <w:t>随着音乐响起，老师开始跳动起来。他的步伐优雅而有力，每一个动作都是精心设计和练习出来的。这让原本冷清的教室瞬间充满了热闹气氛。学生们惊讶地看着，他们之前对这位新教师并没有太多印象，但现在他们发现这个人的魅力远超他们想象中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加入舞池：课堂变成社交场所</w:t>
      </w:r>
      <w:r>
        <w:rPr>
          <w:sz w:val="32"/>
          <w:szCs w:val="32"/>
        </w:rPr>
        <w:t>&lt;/p&gt;&lt;p&gt;&lt;img src="/static-img/qZIamImBhQmAUlahRhKghIN74axRnxye1dPg4CsZaNC2gkxtY8BNL6fWhIl9mWOFLwnEULRmMKXq7xAsHFenW7aXbjYTL_0AyLDZQbQQss0.jpg"&gt;&lt;/p&gt;&lt;p&gt;</w:t>
      </w:r>
      <w:r>
        <w:rPr>
          <w:sz w:val="32"/>
          <w:szCs w:val="32"/>
        </w:rPr>
        <w:t>很快，有几个勇敢的小伙伴也跟着老师一起跳起舞来。一开始只是悄无声息地加入，然后逐渐地更多的人站起来，与老师一起摇摆身体。原来那份紧张和尴尬很快就被放飞到了音乐中。每个人都忘记了时间和地点，只剩下欢笑、鼓掌和共同享受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会结束后的沉思与感悟</w:t>
      </w:r>
      <w:r>
        <w:rPr>
          <w:sz w:val="32"/>
          <w:szCs w:val="32"/>
        </w:rPr>
        <w:t>&lt;/p&gt;&lt;p&gt;&lt;img src="/static-img/EUxjFBpPwTqbIB9G1af6D4N74axRnxye1dPg4CsZaNC2gkxtY8BNL6fWhIl9mWOFLwnEULRmMKXq7xAsHFenW7aXbjYTL_0AyLDZQbQQss0.jpg"&gt;&lt;/p&gt;&lt;p&gt;</w:t>
      </w:r>
      <w:r>
        <w:rPr>
          <w:sz w:val="32"/>
          <w:szCs w:val="32"/>
        </w:rPr>
        <w:t>当最后一句歌词唱完之后，音乐自然消失了，那些孩子们才意识到自己竟然参与到了这样的“课堂”之中。那位老師静静地坐在讲桌后面，对于刚刚发生的事感到非常满足，因为他知道，他已经成功地将教育与娱乐结合起来，为这些孩子们创造了一次难忘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们可以看到教学方法正在不断变化，而我们也需要适应这些变化。在未来，当谈及教育的时候，不仅要考虑知识传递，还要关注如何激发人们内心深处对生活、艺术以及人类精神的一切追求。在这样一个过程中，即使是最简单的一个环节——比如使用手机播放一首歌或是一段视频，也能成为改变一切的事情触发点。而对于那些勇敢追求创新、愿意跨越常规边界的人来说，无论是在学校还是社会，都应该给予更多支持与鼓励，让我们的未来更加灿烂多彩。</w:t>
      </w:r>
      <w:r>
        <w:rPr>
          <w:sz w:val="32"/>
          <w:szCs w:val="32"/>
        </w:rPr>
        <w:t>&lt;/p&gt;&lt;p&gt;&lt;a href = "/doc/875354-</w:t>
      </w:r>
      <w:r>
        <w:rPr>
          <w:sz w:val="32"/>
          <w:szCs w:val="32"/>
        </w:rPr>
        <w:t>老师上课突发跳舞被全班围观教育场景中意外的舞蹈表演</w:t>
      </w:r>
      <w:r>
        <w:rPr>
          <w:sz w:val="32"/>
          <w:szCs w:val="32"/>
        </w:rPr>
        <w:t>.doc" rel="alternate" download="875354-</w:t>
      </w:r>
      <w:r>
        <w:rPr>
          <w:sz w:val="32"/>
          <w:szCs w:val="32"/>
        </w:rPr>
        <w:t>老师上课突发跳舞被全班围观教育场景中意外的舞蹈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