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位名叫国相爷的人，他以超乎寻常的智慧和预知力闻名于世。人们称他为“国相爷神算”。他的出现总是像天边出现的一道闪电，引人注目。</w:t>
      </w:r>
      <w:r>
        <w:rPr>
          <w:sz w:val="32"/>
          <w:szCs w:val="32"/>
        </w:rPr>
        <w:t>&lt;/p&gt;&lt;p&gt;&lt;img src="/static-img/eJ3n-wEG0ROwurx4mL8Jf0wSdlQ8jQQqpmQ7ae-Av3d_MsA7HwX0E0L_BsCCHzgU.jpg"&gt;&lt;/p&gt;&lt;p&gt;</w:t>
      </w:r>
      <w:r>
        <w:rPr>
          <w:sz w:val="32"/>
          <w:szCs w:val="32"/>
        </w:rPr>
        <w:t>我是一个幸运者，我有幸亲眼见证了国相爷的神奇。我记得那是一个春日午后，阳光透过树叶洒在泥土上，发出沙沙声。那时候，我还只是个普通的小镇少年，不知道未来会发生什么样的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走进了位于山脚下的小庙，那是传说中的地方，每个人都知道，但却很少有人敢去。因为据说，只要你能找到那个隐蔽的地方，你就可以遇到能够解答你所有疑惑的人——就是那位被誉为“国相爷”的高人。</w:t>
      </w:r>
      <w:r>
        <w:rPr>
          <w:sz w:val="32"/>
          <w:szCs w:val="32"/>
        </w:rPr>
        <w:t>&lt;/p&gt;&lt;p&gt;&lt;img src="/static-img/L-3wtneHjYUF6nOdz8qnhEwSdlQ8jQQqpmQ7ae-Av3flWgmCm7os3wUWrTMDtrvKVXanEi2WiD-OHMCJB-uEzetY-HxYF5sBbfie2kDH38nhNHW-JEdZD50wsXR5vClMqiwG9rBhqzbrQJHhq7IgkQ.jpg"&gt;&lt;/p&gt;&lt;p&gt;</w:t>
      </w:r>
      <w:r>
        <w:rPr>
          <w:sz w:val="32"/>
          <w:szCs w:val="32"/>
        </w:rPr>
        <w:t>我轻手轻脚地踏入庙内，一阵淡淡的香气迎面扑来，我的心跳加速。我环顾四周，看着那些尘封的经书、供品和佛像，却没有发现任何人的踪迹。这时，一阵风吹过，仿佛听到了微弱的声音：“请问，你有什么事需要帮助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头，就看到一位身穿长袍、脸上带着慈祥笑容的老人站在那里。他年纪看起来不大，但眼睛却充满了智慧与力量。在他旁边，还摆放着一些奇异的地图、符纸和各种工具，这些都是用来进行占卜和算命的事情。</w:t>
      </w:r>
      <w:r>
        <w:rPr>
          <w:sz w:val="32"/>
          <w:szCs w:val="32"/>
        </w:rPr>
        <w:t>&lt;/p&gt;&lt;p&gt;&lt;img src="/static-img/0DXEnfNHC34JYdf_BSxcqUwSdlQ8jQQqpmQ7ae-Av3flWgmCm7os3wUWrTMDtrvKVXanEi2WiD-OHMCJB-uEzetY-HxYF5sBbfie2kDH38nhNHW-JEdZD50wsXR5vClMqiwG9rBhqzbrQJHhq7IgkQ.jpg"&gt;&lt;/p&gt;&lt;p&gt;“</w:t>
      </w:r>
      <w:r>
        <w:rPr>
          <w:sz w:val="32"/>
          <w:szCs w:val="32"/>
        </w:rPr>
        <w:t>我想知道我的未来怎么样？”我胆战心惊地提出了我的请求。老人的脸上露出了赞许之色，他点了点头，说：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拿起了一张破旧的地图，用指尖划出了一条线路。“这条线代表你的命运，它将引领你走向幸福或是不幸。”他语气平静地说，然后又从怀中取出一根木签，将其随意翻开，“根据这里显示，你将会遇到很多挑战，但是只要保持坚强，并且相信自己的选择，你一定能够克服一切困难。”</w:t>
      </w:r>
      <w:r>
        <w:rPr>
          <w:sz w:val="32"/>
          <w:szCs w:val="32"/>
        </w:rPr>
        <w:t>&lt;/p&gt;&lt;p&gt;&lt;img src="/static-img/8WM0w9wApPg1xyG29nuA6EwSdlQ8jQQqpmQ7ae-Av3flWgmCm7os3wUWrTMDtrvKVXanEi2WiD-OHMCJB-uEzetY-HxYF5sBbfie2kDH38nhNHW-JEdZD50wsXR5vClMqiwG9rBhqzbrQJHhq7IgkQ.jpg"&gt;&lt;/p&gt;&lt;p&gt;</w:t>
      </w:r>
      <w:r>
        <w:rPr>
          <w:sz w:val="32"/>
          <w:szCs w:val="32"/>
        </w:rPr>
        <w:t>听到这些话，我感到既震惊又激动。我意识到，从此刻开始，无论发生什么，都不能让任何事情打败我的信念。而且，这次偶然间遇到的机会，也让我对这个世界产生了新的理解，即使是在最黑暗的时候，只要有希望，我们就不会放弃追求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就会闭上眼睛，用手指触摸曾经接触过的地图，那种感觉似乎能让我的心灵得到宁静，就像是有一股力量在保护我，让我不要忘记过去所学到的教训，而是勇敢地面对未来的每一步旅程。在这个过程中，“国相爷神算”的名字也成为了传奇，与时间一起流淌，如同历史上的永恒印记。</w:t>
      </w:r>
      <w:r>
        <w:rPr>
          <w:sz w:val="32"/>
          <w:szCs w:val="32"/>
        </w:rPr>
        <w:t>&lt;/p&gt;&lt;p&gt;&lt;img src="/static-img/JGmuOVgdMt76CIoxAgYUIUwSdlQ8jQQqpmQ7ae-Av3flWgmCm7os3wUWrTMDtrvKVXanEi2WiD-OHMCJB-uEzetY-HxYF5sBbfie2kDH38nhNHW-JEdZD50wsXR5vClMqiwG9rBhqzbrQJHhq7IgkQ.jpg"&gt;&lt;/p&gt;&lt;p&gt;&lt;a href = "/doc/875305-</w:t>
      </w:r>
      <w:r>
        <w:rPr>
          <w:sz w:val="32"/>
          <w:szCs w:val="32"/>
        </w:rPr>
        <w:t>国相爷神算我的奇幻旅程</w:t>
      </w:r>
      <w:r>
        <w:rPr>
          <w:sz w:val="32"/>
          <w:szCs w:val="32"/>
        </w:rPr>
        <w:t>.doc" rel="alternate" download="875305-</w:t>
      </w:r>
      <w:r>
        <w:rPr>
          <w:sz w:val="32"/>
          <w:szCs w:val="32"/>
        </w:rPr>
        <w:t>国相爷神算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