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快乐的步伐岳主动邀约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快乐的步伐：岳主动邀约的温馨时刻</w:t>
      </w:r>
      <w:r>
        <w:rPr>
          <w:sz w:val="32"/>
          <w:szCs w:val="32"/>
        </w:rPr>
        <w:t>&lt;/p&gt;&lt;p&gt;&lt;img src="/static-img/rEnt3yg095Snh1H0ACGhwN7yHlJxkcrzjR0CblDaZ7p2Rpbg6YgbycwUeIwZeOqU.jpg"&gt;&lt;/p&gt;&lt;p&gt;</w:t>
      </w:r>
      <w:r>
        <w:rPr>
          <w:sz w:val="32"/>
          <w:szCs w:val="32"/>
        </w:rPr>
        <w:t>在人生的旅途中，每个人都渴望找到属于自己的幸福感。对于那些被称为“岳”的人来说，他们有着独特的方式去追求和分享这份快乐——他们总是以一种主动而亲切的态度，向身边的人伸出欢迎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小红的小女孩，她在学校里非常孤单，因为她的父母一直忙于工作，没有时间陪伴她。在一次课外活动中，小红遇到了一个热情好客的岳叔叔，他不仅对孩子们充满了耐心，还经常带领大家进行户外探险活动。每当周末，他都会主动打电话给小红家，邀请她加入他的队伍，一起去森林、海滩或者山区玩耍。</w:t>
      </w:r>
      <w:r>
        <w:rPr>
          <w:sz w:val="32"/>
          <w:szCs w:val="32"/>
        </w:rPr>
        <w:t>&lt;/p&gt;&lt;p&gt;&lt;img src="/static-img/MM7KN1ZY7I4eVuhk-Whl5d7yHlJxkcrzjR0CblDaZ7qV7yE4BkAyQiKk76IGZ51s_4Fnh_n0a6lqZWUOspiJmQ.jpg"&gt;&lt;/p&gt;&lt;p&gt;</w:t>
      </w:r>
      <w:r>
        <w:rPr>
          <w:sz w:val="32"/>
          <w:szCs w:val="32"/>
        </w:rPr>
        <w:t>小红从此找到了归属感，那些与岳叔同行的日子，让她的心灵得到了洗净。她开始相信，即使生活中的苦难也可以通过这样的欢笑来化解。这种由内而外散发出的欢愉，不仅让小红受益匪浅，也影响了周围人的心情，使他们看到了一种不同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物质上的帮助，岳还会用他那敏锐的情感理解力，为身边的人带来精神上的慰藉。当一位老朋友因为失业感到沮丧时，岳便组织了一场无预警的小聚会。在那里，他们共同分享彼此的事业经历和职业规划，这不仅让朋友感觉到不是一个人在战斗，更重要的是，它鼓励了他重新寻找工作机会，并最终取得了成功。</w:t>
      </w:r>
      <w:r>
        <w:rPr>
          <w:sz w:val="32"/>
          <w:szCs w:val="32"/>
        </w:rPr>
        <w:t>&lt;/p&gt;&lt;p&gt;&lt;img src="/static-img/z-n19U7yRnYS1qm40p-DUN7yHlJxkcrzjR0CblDaZ7qV7yE4BkAyQiKk76IGZ51s_4Fnh_n0a6lqZWUOspiJmQ.jpg"&gt;&lt;/p&gt;&lt;p&gt;</w:t>
      </w:r>
      <w:r>
        <w:rPr>
          <w:sz w:val="32"/>
          <w:szCs w:val="32"/>
        </w:rPr>
        <w:t>还有一个故事发生在城市里的公园里。一群年轻人们因为运动比赛而产生纠纷，而其中的一个少年因气愤离席。但就在这个时候，一位高个子的青年走过来，用他那深沉的声音安抚那个少年。他说：“我们都是为了追求更好的自己才来的，不应该让一点点竞争变成分歧。”随后，他邀请所有人参加他的家庭聚餐，让大家放下误会，与新认识的人一起共享美食和快乐。这场意想不到的聚餐成了几个月以来最开心的一次相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反映出“岳主动求欢”这一主题背后的深刻意义——它是一种积极向上、团结互助的情感传递，在紧张复杂的人生路上，为每个人播撒着希望与幸福。正如一首诗所言，“友谊是生命中的光明”，它照亮我们的道路，让我们勇敢地迈出一步，同时也激励着我们成为别人的光明，以期能像那些真正懂得如何用爱心触摸灵魂的人一样，将这种温暖传递下去。</w:t>
      </w:r>
      <w:r>
        <w:rPr>
          <w:sz w:val="32"/>
          <w:szCs w:val="32"/>
        </w:rPr>
        <w:t>&lt;/p&gt;&lt;p&gt;&lt;img src="/static-img/rNjlHf3HDNq-JsCbDZ29Ut7yHlJxkcrzjR0CblDaZ7qV7yE4BkAyQiKk76IGZ51s_4Fnh_n0a6lqZWUOspiJmQ.jpg"&gt;&lt;/p&gt;&lt;p&gt;&lt;a href = "/doc/874981-</w:t>
      </w:r>
      <w:r>
        <w:rPr>
          <w:sz w:val="32"/>
          <w:szCs w:val="32"/>
        </w:rPr>
        <w:t>岳主动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快乐的步伐岳主动邀约的温馨时刻</w:t>
      </w:r>
      <w:r>
        <w:rPr>
          <w:sz w:val="32"/>
          <w:szCs w:val="32"/>
        </w:rPr>
        <w:t>.doc" rel="alternate" download="874981-</w:t>
      </w:r>
      <w:r>
        <w:rPr>
          <w:sz w:val="32"/>
          <w:szCs w:val="32"/>
        </w:rPr>
        <w:t>岳主动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快乐的步伐岳主动邀约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