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患关系的紧张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患互动中的误解与冲突</w:t>
      </w:r>
      <w:r>
        <w:rPr>
          <w:sz w:val="32"/>
          <w:szCs w:val="32"/>
        </w:rPr>
        <w:t>&lt;/p&gt;&lt;p&gt;&lt;img src="/static-img/g_6GqaMUqfkKFnexr6kPk7fkikRESiMaUzCsrYrg_q0PGPDhASext3SHhBVqBZwP.jpg"&gt;&lt;/p&gt;&lt;p&gt;</w:t>
      </w:r>
      <w:r>
        <w:rPr>
          <w:sz w:val="32"/>
          <w:szCs w:val="32"/>
        </w:rPr>
        <w:t>在手术室内，医生和患者之间的沟通往往是紧张而复杂的。由于语言、文化或社会背景等差异，可能会导致双方对对方意图产生误解，从而引发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下的高压环境</w:t>
      </w:r>
      <w:r>
        <w:rPr>
          <w:sz w:val="32"/>
          <w:szCs w:val="32"/>
        </w:rPr>
        <w:t>&lt;/p&gt;&lt;p&gt;&lt;img src="/static-img/h6JvOVlVhgbtK0SA9hSlw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手术台上的技术挑战不仅考验着医生的专业技能，还要求他们在高压环境下保持冷静和专注。任何一个小失误都可能导致严重后果，因此医护人员必须不断地提升自己的技术水平以应对各种复杂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困境</w:t>
      </w:r>
      <w:r>
        <w:rPr>
          <w:sz w:val="32"/>
          <w:szCs w:val="32"/>
        </w:rPr>
        <w:t>&lt;/p&gt;&lt;p&gt;&lt;img src="/static-img/fL36Z4Ivz-le65EUoBvrx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手术过程中，由于医疗事故或操作失误，医生可能面临法律责任的问题。这不仅是因为医疗服务需要遵守严格的法律法规，更是因为患者权益受到威胁。在这种情况下，医生们往往处于道德困境之中，不知道如何平衡个人的职业伦理与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角色分工</w:t>
      </w:r>
      <w:r>
        <w:rPr>
          <w:sz w:val="32"/>
          <w:szCs w:val="32"/>
        </w:rPr>
        <w:t>&lt;/p&gt;&lt;p&gt;&lt;img src="/static-img/sxUp4vG3UpoPEtzAP389Q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手术团队通常由多位专家组成，每个人都有其特殊的职责。然而，在紧张且危急的情况下，即使最优秀的团队也可能出现协调不足的问题，这种状况被称为“系统性错误”。因此，加强团队合作意识并明确每个成员的角色分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心理支持与情绪管理</w:t>
      </w:r>
      <w:r>
        <w:rPr>
          <w:sz w:val="32"/>
          <w:szCs w:val="32"/>
        </w:rPr>
        <w:t>&lt;/p&gt;&lt;p&gt;&lt;img src="/static-img/7m0WR_-ichPpwyDK0oWF5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对于即将接受手术的人来说，他们的情绪波动无疑是一个巨大的挑战。良好的心理支持可以帮助患者更好地适应手术前的焦虑和恐惧，而对于进行手术的人来说，也需要学会有效地管理自己的情绪，以维持最佳的心理状态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与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障手术安全，是提高医疗质量的一个关键方面。从预防性检查到实时监控，再到处理紧急情况，都需要精心设计和实施一套完善的手续。此外，对于已经完成的手術案例进行后续跟踪评估也是非常必要的一步，以便及时发现问题并采取改进措施。</w:t>
      </w:r>
      <w:r>
        <w:rPr>
          <w:sz w:val="32"/>
          <w:szCs w:val="32"/>
        </w:rPr>
        <w:t>&lt;/p&gt;&lt;p&gt;&lt;a href = "/doc/874660-</w:t>
      </w:r>
      <w:r>
        <w:rPr>
          <w:sz w:val="32"/>
          <w:szCs w:val="32"/>
        </w:rPr>
        <w:t>手术台风云医患关系的紧张交织</w:t>
      </w:r>
      <w:r>
        <w:rPr>
          <w:sz w:val="32"/>
          <w:szCs w:val="32"/>
        </w:rPr>
        <w:t>.doc" rel="alternate" download="874660-</w:t>
      </w:r>
      <w:r>
        <w:rPr>
          <w:sz w:val="32"/>
          <w:szCs w:val="32"/>
        </w:rPr>
        <w:t>手术台风云医患关系的紧张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