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疼痛探索软刺玫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光鲜和色彩的世界里，有一种植物，它以其独特的外观和深刻的情感意义，吸引着人们的注意。它就是我们今天要讨论的“软刺玫瑰”。这不仅是一种美丽而复杂的花朵，更是情感与生存之间微妙联系的一个缩影。</w:t>
      </w:r>
      <w:r>
        <w:rPr>
          <w:sz w:val="32"/>
          <w:szCs w:val="32"/>
        </w:rPr>
        <w:t>&lt;/p&gt;&lt;p&gt;&lt;img src="/static-img/AXoAgW6-2fo9z3SVm1ZfrxaGbzXySsAfO-X4HT6uIb_JyKricnIQ2NI8hU9be_yO.png"&gt;&lt;/p&gt;&lt;p&gt;</w:t>
      </w:r>
      <w:r>
        <w:rPr>
          <w:sz w:val="32"/>
          <w:szCs w:val="32"/>
        </w:rPr>
        <w:t>外表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看似平静，其实隐藏着一层保护机制。在接触之前，我们常会对这种花感到好奇，但当手触碰到它时，那些细小且锋利得几乎不可见的手针立刻弹出，将任何可能威胁到的敌人拒之门外。这就像生活中的人们，有时候也需要建立起自己的防线，以保护自己免受伤害。然而，这种防御机制并不是绝对坚固，有时即使如此，也有可能被穿透。</w:t>
      </w:r>
      <w:r>
        <w:rPr>
          <w:sz w:val="32"/>
          <w:szCs w:val="32"/>
        </w:rPr>
        <w:t>&lt;/p&gt;&lt;p&gt;&lt;img src="/static-img/HFIRifRiCzLdaQtrdsDVmRaGbzXySsAfO-X4HT6uIb-SHHvEZKrrg5S_XNnpmKWkznRF9Jv01RoDl7dVdMYc2A.jpg"&gt;&lt;/p&gt;&lt;p&gt;</w:t>
      </w:r>
      <w:r>
        <w:rPr>
          <w:sz w:val="32"/>
          <w:szCs w:val="32"/>
        </w:rPr>
        <w:t>生长环境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通常在偏冷、干燥或贫瘠土壤的地方生长，这样的环境对于大多数植物来说是不利的。但它却能够适应，并通过其特殊结构来获得水分和养分，从而在艰苦条件下存活下来。这就像人类面对困难时所展现出的韧性，无论身处何种逆境，都能找到方法继续前行，证明生命力强大。</w:t>
      </w:r>
      <w:r>
        <w:rPr>
          <w:sz w:val="32"/>
          <w:szCs w:val="32"/>
        </w:rPr>
        <w:t>&lt;/p&gt;&lt;p&gt;&lt;img src="/static-img/t3qw2_yYtJPDEJ1kpXLilBaGbzXySsAfO-X4HT6uIb-SHHvEZKrrg5S_XNnpmKWkznRF9Jv01RoDl7dVdMYc2A.jpg"&gt;&lt;/p&gt;&lt;p&gt;</w:t>
      </w:r>
      <w:r>
        <w:rPr>
          <w:sz w:val="32"/>
          <w:szCs w:val="32"/>
        </w:rPr>
        <w:t>美丽与危险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那些锋利的手针，软刺玫瑸依然散发出迷人的香气，同时展示出精致美丽的小花瓣。这样的结合让人既惊叹又警惕，就如同生活中的许多事物一样，不完全由黑白两色构成，而是包含了各种各样的颜色和质地。它们既能带给我们快乐，也可能造成伤害，因此我们必须学会如何欣赏它们，同时保持警觉。</w:t>
      </w:r>
      <w:r>
        <w:rPr>
          <w:sz w:val="32"/>
          <w:szCs w:val="32"/>
        </w:rPr>
        <w:t>&lt;/p&gt;&lt;p&gt;&lt;img src="/static-img/AA0tGjfhJJbrutU78AESOxaGbzXySsAfO-X4HT6uIb-SHHvEZKrrg5S_XNnpmKWkznRF9Jv01RoDl7dVdMYc2A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软刺玫瑰”代表了不同的事物。一方面，它象征着爱情、纯洁；另一方面，它也代表着挑战、勇气。在某些情况下，它甚至被视为忧郁或悲伤的情绪表达。这说明了一个简单的事实：我们的感知往往受到社会文化背景以及个人经历影响。当我们看到一朵“软刺玫瑰”，很少有人会立即想到其中蕴含的情感复杂性，而是根据自身经验去解读这一切。</w:t>
      </w:r>
      <w:r>
        <w:rPr>
          <w:sz w:val="32"/>
          <w:szCs w:val="32"/>
        </w:rPr>
        <w:t>&lt;/p&gt;&lt;p&gt;&lt;img src="/static-img/XtRdb7MzZoZJfHuX_OYzphaGbzXySsAfO-X4HT6uIb-SHHvEZKrrg5S_XNnpmKWkznRF9Jv01RoDl7dVdMYc2A.jpg"&gt;&lt;/p&gt;&lt;p&gt;</w:t>
      </w:r>
      <w:r>
        <w:rPr>
          <w:sz w:val="32"/>
          <w:szCs w:val="32"/>
        </w:rPr>
        <w:t>手工艺品与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形态，“软刺玫瑰”成为了手工艺品制作中的宝贵材料。艺术家们利用这些特殊的手针来创作出精致的手工首饰，如耳环或项链。而在室内装饰中，“軟刺蔷薇”的图案也被广泛应用于壁纸、纺织品等，以营造出一种神秘而优雅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“軟刺蔷薇”的过程中，我们可以从中汲取灵性的启示——即便是在最柔弱之处，也藏有力量；即便是在最脆弱之姿，也蕴含坚韧。不妨将这一点转化为日常生活中的问题解决方式，或许你发现，你并不孤单，每个人的心灵都拥有抵御风雨、追求梦想所需的一套武器，只是需要勇敢去发掘罢了。</w:t>
      </w:r>
      <w:r>
        <w:rPr>
          <w:sz w:val="32"/>
          <w:szCs w:val="32"/>
        </w:rPr>
        <w:t>&lt;/p&gt;&lt;p&gt;&lt;a href = "/doc/874590-</w:t>
      </w:r>
      <w:r>
        <w:rPr>
          <w:sz w:val="32"/>
          <w:szCs w:val="32"/>
        </w:rPr>
        <w:t>温柔的疼痛探索软刺玫瑰背后的故事</w:t>
      </w:r>
      <w:r>
        <w:rPr>
          <w:sz w:val="32"/>
          <w:szCs w:val="32"/>
        </w:rPr>
        <w:t>.doc" rel="alternate" download="874590-</w:t>
      </w:r>
      <w:r>
        <w:rPr>
          <w:sz w:val="32"/>
          <w:szCs w:val="32"/>
        </w:rPr>
        <w:t>温柔的疼痛探索软刺玫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