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故事世界</w:t>
      </w:r>
      <w:r>
        <w:rPr>
          <w:sz w:val="32"/>
          <w:szCs w:val="32"/>
        </w:rPr>
        <w:t>&lt;/p&gt;&lt;p&gt;&lt;img src="/static-img/SdRd2o0XB18d1v6GKkCG3BZsAhB0_2pRkVT1nGsAvZjJyKricnIQ2NI8hU9be_yO.jpg"&gt;&lt;/p&gt;&lt;p&gt;</w:t>
      </w:r>
      <w:r>
        <w:rPr>
          <w:sz w:val="32"/>
          <w:szCs w:val="32"/>
        </w:rPr>
        <w:t>在当下这个信息爆炸的时代，人们对小说的兴趣依旧不减。尤其是那些深入人心、情节精巧的小说，它们能够让读者沉浸在一个完全不同的世界中。《姜可》就</w:t>
      </w:r>
      <w:r>
        <w:rPr>
          <w:sz w:val="32"/>
          <w:szCs w:val="32"/>
        </w:rPr>
        <w:t>such a nove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是一款应用程序，它为广大书虫提供了一个平台，让他们可以无限接触到这部经典作品。通过该应用程序，我们可以一边享受优质的阅读体验，一边探索姜可这个人物背后的复杂情感和丰富故事线。</w:t>
      </w:r>
      <w:r>
        <w:rPr>
          <w:sz w:val="32"/>
          <w:szCs w:val="32"/>
        </w:rPr>
        <w:t>&lt;/p&gt;&lt;p&gt;&lt;img src="/static-img/Mm4Knwd_P3_M4FYfskFDkh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首先，这部小说以其独特的人物塑造赢得了读者的喜爱。在《姜可》小说全文免费阅读中，我们看到主角 姜 可是一个既坚强又脆弱的年轻女孩，她面对生活中的各种挑战时总能展现出超乎想象的韧性和智慧。这一点特别吸引了一批追求真实与感动的小说爱好者，他们希望通过阅读这样的故事来学习生活哲理和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姜可》的故事情节错综复杂，充满悬念，让人欲罢不能。每个转折点都有着细腻的情感描写，每个角色都有着深刻的人格魅力。这使得读者在《姃哥》小说全文免费阅读过程中，不仅能欣赏到精湛的手法，还能体会到作者对于人性的深刻洞察。</w:t>
      </w:r>
      <w:r>
        <w:rPr>
          <w:sz w:val="32"/>
          <w:szCs w:val="32"/>
        </w:rPr>
        <w:t>&lt;/p&gt;&lt;p&gt;&lt;img src="/static-img/1Z3ntWBm0k02hnzjSRNSUR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此外，《姬不可》小说的主题也非常具有普遍性，无论是关于爱情、友谊还是成长，都能够激发读者的共鸣。而这些都是通过《姬不可》小说全文免费阅读这一平台被完美呈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不可》的成功不仅源于它精彩纷呈的情节，也因为它所传递出的正能量和温暖。此类优秀作品，如今已经可以轻松找到，在各大电子书商店或专门的小说软件上进行《姫不可》小说全文免费阅读。如果你还没有加入这趟文学之旅，那么现在就应该行动起来，去发现更多隐藏在文字间奥妙绝伦的小说世界吧！</w:t>
      </w:r>
      <w:r>
        <w:rPr>
          <w:sz w:val="32"/>
          <w:szCs w:val="32"/>
        </w:rPr>
        <w:t>&lt;/p&gt;&lt;p&gt;&lt;img src="/static-img/2CPM7D1CKx3uq8tJ4rwUmBZsAhB0_2pRkVT1nGsAvZij4tZHS0b8b7ejfe1xM7k-TBJ2VDyNBCqmZDtp74C_d9ArSVOnkAWYNotWNmma448FHU79af4eWxAvuk3cpmlB0WB4MW_ddLVUl0tW8dOSGw.jpg"&gt;&lt;/p&gt;&lt;p&gt;&lt;a href = "/doc/87395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</w:t>
      </w:r>
      <w:r>
        <w:rPr>
          <w:sz w:val="32"/>
          <w:szCs w:val="32"/>
        </w:rPr>
        <w:t>.doc" rel="alternate" download="87395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