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我的奇妙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的奇妙重生之旅</w:t>
      </w:r>
      <w:r>
        <w:rPr>
          <w:sz w:val="32"/>
          <w:szCs w:val="32"/>
        </w:rPr>
        <w:t>&lt;/p&gt;&lt;p&gt;&lt;img src="/static-img/VNwmcI2DusY8vdNqpyAxV-OOXE--ftm03e4xEGjjNHxCXZkCuZaJJHbqipuBEfXC.jpg"&gt;&lt;/p&gt;&lt;p&gt;</w:t>
      </w:r>
      <w:r>
        <w:rPr>
          <w:sz w:val="32"/>
          <w:szCs w:val="32"/>
        </w:rPr>
        <w:t>在人生的某个转折点，我迎来了自己的“重生”。那个时候的我，已经被生活的苦难击垮，无力再前行。但是，那一刻的决心，却成为了我逆袭之路上的起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我的口号，驱使我不断努力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新的技能。在当时，我对编程一无所知，但我决定要改变这一切。我每天都在网上找资源，尝试着学。如果说有哪些真实案例的话，那么就像是所有那些夜以继日地学习的人，他们就是最好的榜样。比如，有一个程序员，他在大学毕业后失业多月，最终通过自学掌握了前端开发技术，然后创办了自己的公司，现在他是一个成功的企业家。</w:t>
      </w:r>
      <w:r>
        <w:rPr>
          <w:sz w:val="32"/>
          <w:szCs w:val="32"/>
        </w:rPr>
        <w:t>&lt;/p&gt;&lt;p&gt;&lt;img src="/static-img/6pgKTH8jaslDynIMNlZGDeOOXE--ftm03e4xEGjjNHwJBzSFwDxJa2mYqm8WSL51fZNluRchPWRt1IPz3-Leeg.jpg"&gt;&lt;/p&gt;&lt;p&gt;</w:t>
      </w:r>
      <w:r>
        <w:rPr>
          <w:sz w:val="32"/>
          <w:szCs w:val="32"/>
        </w:rPr>
        <w:t>接着，我开始积极参加各种活动。这包括加入社区服务、志愿者工作和参加行业会议。不仅可以帮助别人，也能让我自己获得更多经验和机会。比如，有一个人，在一次志愿者的经历中，他结识了一位资深设计师，这位设计师看到他的才华，就推荐他去公司实习，从而开启了他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学会了如何管理时间和压力。在这段时间里，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然后做饭吃饭，再花费一些时间学习或工作，这种节奏让我的生活变得有序起来。这种方法也得到了很多人的认可，比如有一些成功企业家，他们都会提到他们的高效率是他们成功的一个关键因素。</w:t>
      </w:r>
      <w:r>
        <w:rPr>
          <w:sz w:val="32"/>
          <w:szCs w:val="32"/>
        </w:rPr>
        <w:t>&lt;/p&gt;&lt;p&gt;&lt;img src="/static-img/Noz3B5ZvceCXqmf-ZYVOUuOOXE--ftm03e4xEGjjNHwJBzSFwDxJa2mYqm8WSL51fZNluRchPWRt1IPz3-Leeg.jpeg"&gt;&lt;/p&gt;&lt;p&gt;</w:t>
      </w:r>
      <w:r>
        <w:rPr>
          <w:sz w:val="32"/>
          <w:szCs w:val="32"/>
        </w:rPr>
        <w:t>当然，还有许多其他的小细节，比如如何保持积极的心态，不断地寻求新知识，不断地挑战自己等等。这一切都是为了实现自己的目标，即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个口号背后的意义远不止简单的一句话，它代表了一种精神，一种永不放弃追求更好生活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是不可能发生变化，只要你相信自己，并且付出行动。你可以从今天开始，你只需要选择成为你想要成为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结束，而是一次新的开始，是一种全新的生命力的诞生。当你发现内心深处那份渴望改变、追求梦想的火焰燃烧时，你就站在通往另一个世界的大门前。那扇门将带你走向一个全新的未来，那里的你，将会是那个曾经只是梦想中的英雄。而现在，你只需一步，就能踏入其中，让你的故事更加精彩纷呈，真正体验到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份美妙无穷的情感吧！</w:t>
      </w:r>
      <w:r>
        <w:rPr>
          <w:sz w:val="32"/>
          <w:szCs w:val="32"/>
        </w:rPr>
        <w:t>&lt;/p&gt;&lt;p&gt;&lt;img src="/static-img/1D7f1GhIxIe67-LKZ2kwFeOOXE--ftm03e4xEGjjNHwJBzSFwDxJa2mYqm8WSL51fZNluRchPWRt1IPz3-Leeg.jpeg"&gt;&lt;/p&gt;&lt;p&gt;&lt;a href = "/doc/87394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的奇妙重生之旅</w:t>
      </w:r>
      <w:r>
        <w:rPr>
          <w:sz w:val="32"/>
          <w:szCs w:val="32"/>
        </w:rPr>
        <w:t>.doc" rel="alternate" download="87394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的奇妙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