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成长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转变</w:t>
      </w:r>
      <w:r>
        <w:rPr>
          <w:sz w:val="32"/>
          <w:szCs w:val="32"/>
        </w:rPr>
        <w:t>&lt;/p&gt;&lt;p&gt;&lt;img src="/static-img/Axv6wOTvexHaRM9McBl3sLfkikRESiMaUzCsrYrg_q0PGPDhASext3SHhBVqBZwP.jp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个人的心理状态会发生显著的变化。人们开始更加独立思考，不再盲目接受他人观点，而是尝试通过自己的判断来解决问题。这一过程中，个体可能会经历焦虑、迷茫等情绪，但这些都是成长过程中的必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提升</w:t>
      </w:r>
      <w:r>
        <w:rPr>
          <w:sz w:val="32"/>
          <w:szCs w:val="32"/>
        </w:rPr>
        <w:t>&lt;/p&gt;&lt;p&gt;&lt;img src="/static-img/qMRybxLNLszJUh9H2WZJp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随着年龄的增长，社交技巧也逐渐得到加强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人们更擅长处理复杂的人际关系，他们能够更好地理解和表达自己的感受，这对于未来的职业生涯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态度转变</w:t>
      </w:r>
      <w:r>
        <w:rPr>
          <w:sz w:val="32"/>
          <w:szCs w:val="32"/>
        </w:rPr>
        <w:t>&lt;/p&gt;&lt;p&gt;&lt;img src="/static-img/flBpWRWM6FKdqvEbFnszI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后，对知识的追求变得更加深入和系统化。人们不再满足于表面的了解，而是希望掌握核心概念和原理，这种学习态度有助于他们在未来学术或职业道路上取得更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责任感增强</w:t>
      </w:r>
      <w:r>
        <w:rPr>
          <w:sz w:val="32"/>
          <w:szCs w:val="32"/>
        </w:rPr>
        <w:t>&lt;/p&gt;&lt;p&gt;&lt;img src="/static-img/PPNWieyov463lkrY7b86D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随着年龄的增长，人们对生活负责性的认识也在提高。在面对生活中的挑战时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人们表现出更多承担起自己责任并努力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&lt;img src="/static-img/a4AKvl8yCcHcszGHx4q6x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这个年龄段对于自我认知是一个重要阶段。通过反思过去的经历和决策，人们可以更清楚地知道自己想要什么，以及如何去实现这些目标。这有助于他们做出更加明智且符合自身利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关键时期，是制定个人未来规划和设立短期、中期、长期目标的时候。在这之前可能只是一些模糊不清的情怀，现在则需要根据现实情况进行具体而实际的心血珠子计划。</w:t>
      </w:r>
      <w:r>
        <w:rPr>
          <w:sz w:val="32"/>
          <w:szCs w:val="32"/>
        </w:rPr>
        <w:t>&lt;/p&gt;&lt;p&gt;&lt;a href = "/doc/87390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成长的新篇章</w:t>
      </w:r>
      <w:r>
        <w:rPr>
          <w:sz w:val="32"/>
          <w:szCs w:val="32"/>
        </w:rPr>
        <w:t>.doc" rel="alternate" download="87390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成长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