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的秘密通道探索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铁路六号线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&lt;img src="/static-img/H8fPYWCdT8Ks7H_98gea9bfkikRESiMaUzCsrYrg_q3JyKricnIQ2NI8hU9be_yO.png"&gt;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，正式名称为东京都市区域交通系统（</w:t>
      </w:r>
      <w:r>
        <w:rPr>
          <w:sz w:val="32"/>
          <w:szCs w:val="32"/>
        </w:rPr>
        <w:t>Tokyo Metro</w:t>
      </w:r>
      <w:r>
        <w:rPr>
          <w:sz w:val="32"/>
          <w:szCs w:val="32"/>
        </w:rPr>
        <w:t>）与关东本线铁路公司（</w:t>
      </w:r>
      <w:r>
        <w:rPr>
          <w:sz w:val="32"/>
          <w:szCs w:val="32"/>
        </w:rPr>
        <w:t>Tobu Railway</w:t>
      </w:r>
      <w:r>
        <w:rPr>
          <w:sz w:val="32"/>
          <w:szCs w:val="32"/>
        </w:rPr>
        <w:t>）的共同运营线路。它是连接首都东京各个地区的一条重要铁路，起始于浅草站，终点则是和光站。自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开始运营以来，这条线路已经成为连接深层次地下空间与地面城市的桥梁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地理位置优势</w:t>
      </w:r>
      <w:r>
        <w:rPr>
          <w:sz w:val="32"/>
          <w:szCs w:val="32"/>
        </w:rPr>
        <w:t>&lt;/p&gt;&lt;p&gt;&lt;img src="/static-img/GCSeZBHJ9-tEzSEKBQUoa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位于东京中心区内，不仅服务于当地居民，也吸引了大量游客利用其便利性和快捷性前往主要景点，如浅草寺、雷门等著名古迹。此外，由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线通过多个商业区，因此乘客可以轻松访问丰富的购物和餐饮设施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车辆及技术创新</w:t>
      </w:r>
      <w:r>
        <w:rPr>
          <w:sz w:val="32"/>
          <w:szCs w:val="32"/>
        </w:rPr>
        <w:t>&lt;/p&gt;&lt;p&gt;&lt;img src="/static-img/LNWmOFSCA7y1HO1vfEvQW7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为了满足日益增长的人口密度和交通需求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采用了最新技术进行改造。例如，它配备了自动驾驶列车，使得行走在这条轨道上的旅客享受到更高效率、安全可靠的旅行体验。此外，该铁路还采取了绿色环保措施，比如使用节能型电动机来减少碳排放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XaRanl__-wyKdmNj6esLZLfkikRESiMaUzCsrYrg_q0GOvYIZFqTHx6OEXPiiVGtNFLrMa7B9Rse2IDsoC_jbbDxfswbaOdhUjzPDZ3vdM6tepsPPLO2vfervWBPbB6j-4YzAThMVNBBHH0XFh0I4Q.png"&gt;&lt;/p&gt;&lt;p&gt;</w:t>
      </w:r>
      <w:r>
        <w:rPr>
          <w:sz w:val="32"/>
          <w:szCs w:val="32"/>
        </w:rPr>
        <w:t>作为一段穿越城市的心脏之路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不仅承载着现代化都市生活，还蕴含着丰富的情感与故事。在沿途可以发现各种文化遗产，如传统街头巷尾的小摊位，以及现代艺术装置，这些都是对过去与现在交织融合的见证。</w:t>
      </w:r>
      <w:r>
        <w:rPr>
          <w:sz w:val="32"/>
          <w:szCs w:val="32"/>
        </w:rPr>
        <w:t>&lt;/p&gt;&lt;p&gt;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旅游潜力</w:t>
      </w:r>
      <w:r>
        <w:rPr>
          <w:sz w:val="32"/>
          <w:szCs w:val="32"/>
        </w:rPr>
        <w:t>&lt;/p&gt;&lt;p&gt;&lt;img src="/static-img/yNt-EIQJwBq0tBZqdXTLSrfkikRESiMaUzCsrYrg_q0GOvYIZFqTHx6OEXPiiVGtNFLrMa7B9Rse2IDsoC_jbbDxfswbaOdhUjzPDZ3vdM6tepsPPLO2vfervWBPbB6j-4YzAThMVNBBHH0XFh0I4Q.jpg"&gt;&lt;/p&gt;&lt;p&gt;</w:t>
      </w:r>
      <w:r>
        <w:rPr>
          <w:sz w:val="32"/>
          <w:szCs w:val="32"/>
        </w:rPr>
        <w:t>对于那些想深入了解东京真实生活方式的人来说，乘坐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</w:t>
      </w:r>
      <w:r>
        <w:rPr>
          <w:sz w:val="32"/>
          <w:szCs w:val="32"/>
        </w:rPr>
        <w:t>是一种独特体验。这条线路穿梭在不同社会阶层居住区域之间，让人窥见到隐藏在繁忙街道背后的生活场景。而且，由于其覆盖范围广泛，可以帮助游客找到适合自己兴趣的小径或目的地，从而增加他们对这个城市多维度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持续增长以及新型冠状病毒疫情后恢复期，全世界都在寻求更加灵活、高效且健康安全的地铁运输系统。未来，对于提升乘坐舒适度、提高信息透明度以及推进智能化管理等方面，将会有更多投资以确保用户体验不断提升，为人们提供更加完善、舒适的地方移动方式。</w:t>
      </w:r>
      <w:r>
        <w:rPr>
          <w:sz w:val="32"/>
          <w:szCs w:val="32"/>
        </w:rPr>
        <w:t>&lt;/p&gt;&lt;p&gt;&lt;a href = "/doc/873612-</w:t>
      </w:r>
      <w:r>
        <w:rPr>
          <w:sz w:val="32"/>
          <w:szCs w:val="32"/>
        </w:rPr>
        <w:t>东京的秘密通道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六号线的魅力</w:t>
      </w:r>
      <w:r>
        <w:rPr>
          <w:sz w:val="32"/>
          <w:szCs w:val="32"/>
        </w:rPr>
        <w:t>.doc" rel="alternate" download="873612-</w:t>
      </w:r>
      <w:r>
        <w:rPr>
          <w:sz w:val="32"/>
          <w:szCs w:val="32"/>
        </w:rPr>
        <w:t>东京的秘密通道探索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铁路六号线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