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神秘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神秘的花园</w:t>
      </w:r>
      <w:r>
        <w:rPr>
          <w:sz w:val="32"/>
          <w:szCs w:val="32"/>
        </w:rPr>
        <w:t>&lt;/p&gt;&lt;p&gt;&lt;img src="/static-img/KxF5AnEchJl4Fxqomcgi-LfkikRESiMaUzCsrYrg_q0PGPDhASext3SHhBVqBZwP.png"&gt;&lt;/p&gt;&lt;p&gt;</w:t>
      </w:r>
      <w:r>
        <w:rPr>
          <w:sz w:val="32"/>
          <w:szCs w:val="32"/>
        </w:rPr>
        <w:t>在遥远的国度里，有一座被称为“姬丝秀忒”的神秘花园，这里不仅拥有美丽动人的植物，还蕴藏着古老的传说和深邃的文化。以下是对这座花园的一些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&lt;img src="/static-img/R2JD80uq_Pm-L1VHfvAdb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在踏入姬丝秀忒之前，人们总会感到一股不可名状的吸引力。这座花园似乎有着自己的语言，它以一种无法言喻的声音呼唤着每一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树中的智慧</w:t>
      </w:r>
      <w:r>
        <w:rPr>
          <w:sz w:val="32"/>
          <w:szCs w:val="32"/>
        </w:rPr>
        <w:t>&lt;/p&gt;&lt;p&gt;&lt;img src="/static-img/JwHwVp6Y6SZE25BzXuPqF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走进花园，你会发现古老的大树它们仿佛是时间长河中沉淀下来的知识。这些树木见证了无数风雨，它们静默地守护着这里最深层次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中的诗篇</w:t>
      </w:r>
      <w:r>
        <w:rPr>
          <w:sz w:val="32"/>
          <w:szCs w:val="32"/>
        </w:rPr>
        <w:t>&lt;/p&gt;&lt;p&gt;&lt;img src="/static-img/03LuZs0685SYYu_gL3fNW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每一朵在姬丝秀忒开放的花朵都像是上天赐予人类的一首诗。它们用不同的颜色和香气诉说着自然界最纯粹的情感，无声地激发人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里的哲学</w:t>
      </w:r>
      <w:r>
        <w:rPr>
          <w:sz w:val="32"/>
          <w:szCs w:val="32"/>
        </w:rPr>
        <w:t>&lt;/p&gt;&lt;p&gt;&lt;img src="/static-img/AcXK338CKm02G2z1pfzWd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穿梭于水流间，你会听到它带来的声音，那是一种超越语言界限的声音，似乎是在讲述宇宙万物之间相互依存的心理哲学，让人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角落都隐藏着关于这片土地历史故事、传说与民间故事。在这里，每一次脚步都是向往过去，追寻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与古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充满传统气息的地方，但同时也融合了现代元素，使得游客既能体验到古代文明，又能感受到当代生活方式，这让这个地方更加具有独特魅力。</w:t>
      </w:r>
      <w:r>
        <w:rPr>
          <w:sz w:val="32"/>
          <w:szCs w:val="32"/>
        </w:rPr>
        <w:t>&lt;/p&gt;&lt;p&gt;&lt;a href = "/doc/873383-</w:t>
      </w:r>
      <w:r>
        <w:rPr>
          <w:sz w:val="32"/>
          <w:szCs w:val="32"/>
        </w:rPr>
        <w:t>姬丝秀忒探索神秘的花园</w:t>
      </w:r>
      <w:r>
        <w:rPr>
          <w:sz w:val="32"/>
          <w:szCs w:val="32"/>
        </w:rPr>
        <w:t>.doc" rel="alternate" download="873383-</w:t>
      </w:r>
      <w:r>
        <w:rPr>
          <w:sz w:val="32"/>
          <w:szCs w:val="32"/>
        </w:rPr>
        <w:t>姬丝秀忒探索神秘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