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强硬是问题学生无删减我怎么就遇到这样一个难缠的相亲对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遇到这样一个难缠的相亲对象？每次见面，总是感觉像是被一道道问题围困。从我们第一次约会开始，他就表现得异常强硬，仿佛所有的话题都需要经过他的严格审查。</w:t>
      </w:r>
      <w:r>
        <w:rPr>
          <w:sz w:val="32"/>
          <w:szCs w:val="32"/>
        </w:rPr>
        <w:t>&lt;/p&gt;&lt;p&gt;&lt;img src="/static-img/ZZHMa6KXtWNMyo9POtUPeqbmxGkXUqvRa1ID3_yn2kT45AbNNQC1Rwwfbw5K_gxH.jpg"&gt;&lt;/p&gt;&lt;p&gt;</w:t>
      </w:r>
      <w:r>
        <w:rPr>
          <w:sz w:val="32"/>
          <w:szCs w:val="32"/>
        </w:rPr>
        <w:t>记得那天，我兴奋地带了一大堆关于未来生活的规划和梦想向他倾诉，只为了能够更好地了解对方，但他却只是冷漠地听着，没有任何表情的反馈。我尝试了各种方式，想让我们的对话更加轻松愉快，可是每当我试图转变话题或者谈论一些轻松点的事情，他都会坚持要讨论那些看似无关紧要但实际上又深刻复杂的问题。</w:t>
      </w:r>
      <w:r>
        <w:rPr>
          <w:sz w:val="32"/>
          <w:szCs w:val="32"/>
        </w:rPr>
        <w:t>&lt;/p&gt;&lt;p&gt;</w:t>
      </w:r>
      <w:r>
        <w:rPr>
          <w:sz w:val="32"/>
          <w:szCs w:val="32"/>
        </w:rPr>
        <w:t>有时候，我真的觉得自己像是站在高考舞台上的考生，而他就是那个不可预测、总能出意料的问题学生。他似乎对我的每个回答都有一套标准答案，而且这些答案都是那么直接，无情，让人不禁感到压力山大。</w:t>
      </w:r>
      <w:r>
        <w:rPr>
          <w:sz w:val="32"/>
          <w:szCs w:val="32"/>
        </w:rPr>
        <w:t>&lt;/p&gt;&lt;p&gt;&lt;img src="/static-img/zRjvuuPjytB8RwCkfMOYe6bmxGkXUqvRa1ID3_yn2kSzhttiMmt8R4qQiIQgHmorguHpAF7_UOGYBu2OKgkk_FKSAGMSBjPw4NeLNcuXODqBl9ckVbO9oaGXVYNfc4KI.jpg"&gt;&lt;/p&gt;&lt;p&gt;</w:t>
      </w:r>
      <w:r>
        <w:rPr>
          <w:sz w:val="32"/>
          <w:szCs w:val="32"/>
        </w:rPr>
        <w:t>我尝试过改变策略，变得更加谨慎和细致，每句话都尽量避免可能引起争议的话题。但即使如此，他仍旧没有放弃挑剔。他好像在寻找一个完美的人，即使这个世界上也许不存在这样的存在。</w:t>
      </w:r>
      <w:r>
        <w:rPr>
          <w:sz w:val="32"/>
          <w:szCs w:val="32"/>
        </w:rPr>
        <w:t>&lt;/p&gt;&lt;p&gt;</w:t>
      </w:r>
      <w:r>
        <w:rPr>
          <w:sz w:val="32"/>
          <w:szCs w:val="32"/>
        </w:rPr>
        <w:t>我开始怀疑，这种强硬的态度是否意味着他缺乏耐心，或许是因为太专注于自己的目标而忽视了人际交往的重要性。尽管如此，我还是希望能够理解他的立场，也许隐藏在这层外壳下的，是一个真正愿意投入感情的人。</w:t>
      </w:r>
      <w:r>
        <w:rPr>
          <w:sz w:val="32"/>
          <w:szCs w:val="32"/>
        </w:rPr>
        <w:t>&lt;/p&gt;&lt;p&gt;&lt;img src="/static-img/Or72udA4nu0-ONQheDEqKKbmxGkXUqvRa1ID3_yn2kSzhttiMmt8R4qQiIQgHmorguHpAF7_UOGYBu2OKgkk_FKSAGMSBjPw4NeLNcuXODqBl9ckVbO9oaGXVYNfc4KI.jpg"&gt;&lt;/p&gt;&lt;p&gt;</w:t>
      </w:r>
      <w:r>
        <w:rPr>
          <w:sz w:val="32"/>
          <w:szCs w:val="32"/>
        </w:rPr>
        <w:t>但直到现在，我还没找到机会去探索这个问题学生背后的真实自我。虽然经历了许多挑战和挫折，但我的信念依然坚定：只要双方肯努力沟通，一切困难终将迎刃而解。如果你遇到了像这样的相亲对象，也别气馁，因为或许，那个最终会成为你的伴侣的人，就藏匿在这些问题之中等待着你去发现。</w:t>
      </w:r>
      <w:r>
        <w:rPr>
          <w:sz w:val="32"/>
          <w:szCs w:val="32"/>
        </w:rPr>
        <w:t>&lt;/p&gt;&lt;p&gt;&lt;a href = "/doc/873292-</w:t>
      </w:r>
      <w:r>
        <w:rPr>
          <w:sz w:val="32"/>
          <w:szCs w:val="32"/>
        </w:rPr>
        <w:t>相亲对象强硬是问题学生无删减我怎么就遇到这样一个难缠的相亲对象</w:t>
      </w:r>
      <w:r>
        <w:rPr>
          <w:sz w:val="32"/>
          <w:szCs w:val="32"/>
        </w:rPr>
        <w:t>.doc" rel="alternate" download="873292-</w:t>
      </w:r>
      <w:r>
        <w:rPr>
          <w:sz w:val="32"/>
          <w:szCs w:val="32"/>
        </w:rPr>
        <w:t>相亲对象强硬是问题学生无删减我怎么就遇到这样一个难缠的相亲对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