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小说：甜蜜与醇厚的文学之旅</w:t>
      </w:r>
      <w:r>
        <w:rPr>
          <w:sz w:val="32"/>
          <w:szCs w:val="32"/>
        </w:rPr>
        <w:t>&lt;/p&gt;&lt;p&gt;&lt;img src="/static-img/-W7YML8uhUjAiMQMKVVROTZIBQQQYBjCLcGIcNzeNN9OGJKKau8Tl4gGLaRo7avR.jpg"&gt;&lt;/p&gt;&lt;p&gt;</w:t>
      </w:r>
      <w:r>
        <w:rPr>
          <w:sz w:val="32"/>
          <w:szCs w:val="32"/>
        </w:rPr>
        <w:t>在一个宁静的小镇上，有一家被誉为“樱桃酿酒圣地”的老酒坊。这里不仅拥有传统的酿造技艺，更有着一段传奇般的故事，关于如何将樱桃的香甜转化为醇厚而又富有特色的酒水。这个故事，就是《樱桃酿酒》这篇小说想要讲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小镇上的传说</w:t>
      </w:r>
      <w:r>
        <w:rPr>
          <w:sz w:val="32"/>
          <w:szCs w:val="32"/>
        </w:rPr>
        <w:t>&lt;/p&gt;&lt;p&gt;&lt;img src="/static-img/ApErhsY7JEt35TJA8UCXPjZIBQQQYBjCLcGIcNzeNN80evtJwEsCBqu3jH2opwRiw2UDleP6u-DfBa5GftlvSVKSAGMSBjPw4NeLNcuXODqBl9ckVbO9oaGXVYNfc4KI.jpg"&gt;&lt;/p&gt;&lt;p&gt;</w:t>
      </w:r>
      <w:r>
        <w:rPr>
          <w:sz w:val="32"/>
          <w:szCs w:val="32"/>
        </w:rPr>
        <w:t>小镇上的居民们都知道，这个名叫“春日”的老酒坊是由一位名叫林家的先人创办。他不仅精通于酿造，还特别擅长将樱桃这一当季果实，融入到他的 酒中，使得每一口都是那么纯净且充满了夏日的温暖。在这个小镇上，每当秋天来临，人们就会期待那份特殊的味道，那就是林家的新作——《春光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秘密花园中的梦想</w:t>
      </w:r>
      <w:r>
        <w:rPr>
          <w:sz w:val="32"/>
          <w:szCs w:val="32"/>
        </w:rPr>
        <w:t>&lt;/p&gt;&lt;p&gt;&lt;img src="/static-img/Mf9__a35N4Q8sIK92GC35TZIBQQQYBjCLcGIcNzeNN80evtJwEsCBqu3jH2opwRiw2UDleP6u-DfBa5GftlvSVKSAGMSBjPw4NeLNcuXODqBl9ckVbO9oaGXVYNfc4KI.jpg"&gt;&lt;/p&gt;&lt;p&gt;</w:t>
      </w:r>
      <w:r>
        <w:rPr>
          <w:sz w:val="32"/>
          <w:szCs w:val="32"/>
        </w:rPr>
        <w:t>在老酒坊后面，有一个被遗忘已久的小花园。这片土地曾经是林家的祖辈用心经营的地方，但随着时间流逝，小花园逐渐失去了它昔日的繁荣。而今，它成为了一个隐藏在岁月尘埃中的秘密之所。在这里，你可以听见蝉鸣和泉水潺潺的声音，是一种只有在寂静中才能感受到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与创新</w:t>
      </w:r>
      <w:r>
        <w:rPr>
          <w:sz w:val="32"/>
          <w:szCs w:val="32"/>
        </w:rPr>
        <w:t>&lt;/p&gt;&lt;p&gt;&lt;img src="/static-img/7VDfQwm3kFNORfxO26f02jZIBQQQYBjCLcGIcNzeNN80evtJwEsCBqu3jH2opwRiw2UDleP6u-DfBa5GftlvSVKSAGMSBjPw4NeLNcuXODqBl9ckVbO9oaGXVYNfc4KI.jpeg"&gt;&lt;/p&gt;&lt;p&gt;</w:t>
      </w:r>
      <w:r>
        <w:rPr>
          <w:sz w:val="32"/>
          <w:szCs w:val="32"/>
        </w:rPr>
        <w:t>然而，一场突如其来的意外打乱了整个小镇和老酒坊的心态。一群商人试图购买掉春日，但他们并非出自善意，他们计划破坏原有的风貌，以此来推广自己的产品。面对这种情况，林家不得不寻找新的方法来保护他们的事业，同时也要让自己的产品更具竞争力。这时，《樱桃酿酒》的故事开始了它最激动人心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希望与挑战</w:t>
      </w:r>
      <w:r>
        <w:rPr>
          <w:sz w:val="32"/>
          <w:szCs w:val="32"/>
        </w:rPr>
        <w:t>&lt;/p&gt;&lt;p&gt;&lt;img src="/static-img/8MxaqQy38PQqUcAHPDpJTzZIBQQQYBjCLcGIcNzeNN80evtJwEsCBqu3jH2opwRiw2UDleP6u-DfBa5GftlvSVKSAGMSBjPw4NeLNcuXODqBl9ckVbO9oaGXVYNfc4KI.jpg"&gt;&lt;/p&gt;&lt;p&gt;</w:t>
      </w:r>
      <w:r>
        <w:rPr>
          <w:sz w:val="32"/>
          <w:szCs w:val="32"/>
        </w:rPr>
        <w:t>经过无数次尝试和失败，最终，他们发明了一种全新的酿造工艺，将传统手法与现代技术巧妙结合。这项新技术不仅保留了原有的品质，还使得产品更加稳定，不易受季节变化影响。此外，这种新工艺还能大幅提高产量，从而保证整个社区能够从中受益，而不是只属于少数几个人的财富积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成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春光》的知名度越来越高，不再局限于小镇内部，而是吸引了来自各地游客前来品尝。当这些游客离开时，他们带走的是除了美好的记忆以外，还有一瓶紧闭但充满期待的小瓶子里装着未来的梦想——即将到来的秋天，当那里的樱桃再次成熟时，也许会有人勇敢地踏上前往《春光》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诗意、历史感、以及未来展望的大背景下，我们仿佛看到了那个年轻时代对于生活追求理想，并通过努力实现它们，无论是在生活还是文学作品中，都是一段难以忘怀的情感旅行。</w:t>
      </w:r>
      <w:r>
        <w:rPr>
          <w:sz w:val="32"/>
          <w:szCs w:val="32"/>
        </w:rPr>
        <w:t>&lt;/p&gt;&lt;p&gt;&lt;a href = "/doc/873189-</w:t>
      </w:r>
      <w:r>
        <w:rPr>
          <w:sz w:val="32"/>
          <w:szCs w:val="32"/>
        </w:rPr>
        <w:t>樱桃酿酒里的秘密花园</w:t>
      </w:r>
      <w:r>
        <w:rPr>
          <w:sz w:val="32"/>
          <w:szCs w:val="32"/>
        </w:rPr>
        <w:t>.doc" rel="alternate" download="873189-</w:t>
      </w:r>
      <w:r>
        <w:rPr>
          <w:sz w:val="32"/>
          <w:szCs w:val="32"/>
        </w:rPr>
        <w:t>樱桃酿酒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