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级</w:t>
      </w:r>
      <w:r>
        <w:rPr>
          <w:sz w:val="48"/>
          <w:szCs w:val="48"/>
        </w:rPr>
        <w:t>H</w:t>
      </w:r>
      <w:r>
        <w:rPr>
          <w:sz w:val="48"/>
          <w:szCs w:val="48"/>
        </w:rPr>
        <w:t>文游戏细节精致的虚拟世界装扮和互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细节</w:t>
      </w:r>
      <w:r>
        <w:rPr>
          <w:sz w:val="32"/>
          <w:szCs w:val="32"/>
        </w:rPr>
        <w:t>&lt;/p&gt;&lt;p&gt;&lt;img src="/static-img/72OI8amv47qgty0_lWsDxgi3QrP1vOkLnX_xhqeLuxwv3J885uL69xuZAJJJI2_X.jpg"&gt;&lt;/p&gt;&lt;p&gt;</w:t>
      </w:r>
      <w:r>
        <w:rPr>
          <w:sz w:val="32"/>
          <w:szCs w:val="32"/>
        </w:rPr>
        <w:t>如何创造出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中，设计者需要深入理解玩家的需求和偏好，以便提供一个既刺激又满足的体验。这些细节包括但不限于角色外观、装备选择、环境布置以及互动方式等。</w:t>
      </w:r>
      <w:r>
        <w:rPr>
          <w:sz w:val="32"/>
          <w:szCs w:val="32"/>
        </w:rPr>
        <w:t>&lt;/p&gt;&lt;p&gt;&lt;img src="/static-img/8G8HAKeD4Se_QM6H04s2hQi3QrP1vOkLnX_xhqeLuxxXyHYS1BIn3QdEz6wASDZPzU6jnmPUJ1qKXeZ90jBpSZF5XmLpc36tsjsu1BCUdtYf6RgQDk5Qvdv6d0TrDcr6gIPxoAYz-27MAVzt4C8efA.jpg"&gt;&lt;/p&gt;&lt;p&gt;</w:t>
      </w:r>
      <w:r>
        <w:rPr>
          <w:sz w:val="32"/>
          <w:szCs w:val="32"/>
        </w:rPr>
        <w:t>首先，角色外观是玩家与游戏互动的第一印象。设计师需要确保每个角色的特征都能准确反映其背景故事和性格，同时也要考虑到视觉冲突和审美平衡。在这个过程中，精心挑选颜色搭配、服饰风格以及面部表情等都是必不可少的环节。例如，一位勇敢战士可能会穿着光鲜亮丽的铠甲，而一位狡猾术士则可能选择更加隐蔽且神秘的装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样的装备可以提升角色形象？</w:t>
      </w:r>
      <w:r>
        <w:rPr>
          <w:sz w:val="32"/>
          <w:szCs w:val="32"/>
        </w:rPr>
        <w:t>&lt;/p&gt;&lt;p&gt;&lt;img src="/static-img/6zRmHYwhO5XsWWuLLKFWsgi3QrP1vOkLnX_xhqeLuxxXyHYS1BIn3QdEz6wASDZPzU6jnmPUJ1qKXeZ90jBpSZF5XmLpc36tsjsu1BCUdtYf6RgQDk5Qvdv6d0TrDcr6gIPxoAYz-27MAVzt4C8efA.jpg"&gt;&lt;/p&gt;&lt;p&gt;</w:t>
      </w:r>
      <w:r>
        <w:rPr>
          <w:sz w:val="32"/>
          <w:szCs w:val="32"/>
        </w:rPr>
        <w:t>除了外观之外，装备也是提高角色的魅力和实用性的关键因素。不同类型的武器或护具可以为角色增添不同的技能点或者属性值。这不仅能够让玩家在战斗中表现出更强大的能力，也能增加策略性思考，使得游戏更加多样化。此外，不同时间段或事件中的特殊道具也能给予角色新的功能，这种变化往往能够带来新鲜感，让玩家对游戏保持持续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如何影响用户体验？</w:t>
      </w:r>
      <w:r>
        <w:rPr>
          <w:sz w:val="32"/>
          <w:szCs w:val="32"/>
        </w:rPr>
        <w:t>&lt;/p&gt;&lt;p&gt;&lt;img src="/static-img/79GIbEKP1DZdoq_WCeFE_gi3QrP1vOkLnX_xhqeLuxxXyHYS1BIn3QdEz6wASDZPzU6jnmPUJ1qKXeZ90jBpSZF5XmLpc36tsjsu1BCUdtYf6RgQDk5Qvdv6d0TrDcr6gIPxoAYz-27MAVzt4C8efA.jpg"&gt;&lt;/p&gt;&lt;p&gt;</w:t>
      </w:r>
      <w:r>
        <w:rPr>
          <w:sz w:val="32"/>
          <w:szCs w:val="32"/>
        </w:rPr>
        <w:t>环境布置同样重要，它直接影响着用户的心理状态。在一些恐怖主题的小说或者电影里，你经常会发现暗淡无光的情景加剧了紧张气氛。而在冒险题材作品中，则通常采用广阔开阔的地图来展现探索者的野心。在这种情况下，即使是最简单的小屋内，都有可能隐藏着未知而令人兴奋的事情，这些都是通过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所营造出来的一种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交互元素提升参与度？</w:t>
      </w:r>
      <w:r>
        <w:rPr>
          <w:sz w:val="32"/>
          <w:szCs w:val="32"/>
        </w:rPr>
        <w:t>&lt;/p&gt;&lt;p&gt;&lt;img src="/static-img/BBTn0yD3kw48m6F0H-cNEgi3QrP1vOkLnX_xhqeLuxxXyHYS1BIn3QdEz6wASDZPzU6jnmPUJ1qKXeZ90jBpSZF5XmLpc36tsjsu1BCUdtYf6RgQDk5Qvdv6d0TrDcr6gIPxoAYz-27MAVzt4C8efA.jpg"&gt;&lt;/p&gt;&lt;p&gt;</w:t>
      </w:r>
      <w:r>
        <w:rPr>
          <w:sz w:val="32"/>
          <w:szCs w:val="32"/>
        </w:rPr>
        <w:t>最后，但并非最不重要的是交互元素，它们对于提高用户参与度至关重要。这包括但不限于对话选项、任务完成方式以及与其他角色的相处方式等。在这样的系统中，每一次选择都会产生连锁反应，从而形成一种丰富多彩的人物关系网。这是一种非常有效的手段，可以让玩家感觉自己成为了故事的一部分，而不是单纯地只是被动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的声音效果如何塑造情绪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效果也是一个不可忽视的话题，它们能够瞬间引起听众的情绪波动。当某个场景出现尖锐刺耳的声音时，我们立刻就知道发生了什么事情。而当听到温柔悦耳的声音时，我们就感受到了一丝宁静。如果声音效果做得恰到好处，那么即使是在没有任何视觉元素的情况下，也能引发强烈的情绪反应，为整个故事增添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技术创新打造独特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对于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来说，没有哪一方面是不受技术革新影响的。从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渲染到人工智能驱动人物行为，再到虚拟现实</w:t>
      </w:r>
      <w:r>
        <w:rPr>
          <w:sz w:val="32"/>
          <w:szCs w:val="32"/>
        </w:rPr>
        <w:t>(VR)</w:t>
      </w:r>
      <w:r>
        <w:rPr>
          <w:sz w:val="32"/>
          <w:szCs w:val="32"/>
        </w:rPr>
        <w:t>技术，将所有这些结合起来，就可以创造出前所未有的独特体验。不论是模拟真实世界还是构建完全虚构的宇宙，只要将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与现代技术完美融合，就一定能够吸引更多想要沉浸式体验的玩家加入其中。</w:t>
      </w:r>
      <w:r>
        <w:rPr>
          <w:sz w:val="32"/>
          <w:szCs w:val="32"/>
        </w:rPr>
        <w:t>&lt;/p&gt;&lt;p&gt;&lt;a href = "/doc/873065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细节精致的虚拟世界装扮和互动体验</w:t>
      </w:r>
      <w:r>
        <w:rPr>
          <w:sz w:val="32"/>
          <w:szCs w:val="32"/>
        </w:rPr>
        <w:t>.doc" rel="alternate" download="873065-</w:t>
      </w:r>
      <w:r>
        <w:rPr>
          <w:sz w:val="32"/>
          <w:szCs w:val="32"/>
        </w:rPr>
        <w:t>高级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游戏细节精致的虚拟世界装扮和互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