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药材武帝丹神成就的珍贵药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药材之源</w:t>
      </w:r>
      <w:r>
        <w:rPr>
          <w:sz w:val="32"/>
          <w:szCs w:val="32"/>
        </w:rPr>
        <w:t>&lt;/p&gt;&lt;p&gt;&lt;img src="/static-img/EhwJhOSHGfFywzUzcC2M9Sw34_66F0rr9FgrbAMJIk5o5vbZzKUzWJPtVY8osVSh.jpg"&gt;&lt;/p&gt;&lt;p&gt;</w:t>
      </w:r>
      <w:r>
        <w:rPr>
          <w:sz w:val="32"/>
          <w:szCs w:val="32"/>
        </w:rPr>
        <w:t>在遥远的古代，有着一座被世人传颂的仙山，那里藏有众多奇异植物，尤其是一种名为“天灵草”的稀有植物，它不仅能够增强体魄，还能延年益寿。据说，这些天灵草是由仙人们精心培育出来，用以制作一种至宝——武帝丹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的秘密</w:t>
      </w:r>
      <w:r>
        <w:rPr>
          <w:sz w:val="32"/>
          <w:szCs w:val="32"/>
        </w:rPr>
        <w:t>&lt;/p&gt;&lt;p&gt;&lt;img src="/static-img/BzXYWvo05OLh7fm3baYqGCw34_66F0rr9FgrbAMJIk77P9ILoMuJh792fOjH_8vVOWzt7xKqDL2YAuQdXZqYfSSpceucJtQajZ5u_f6kjGw.jpg"&gt;&lt;/p&gt;&lt;p&gt;</w:t>
      </w:r>
      <w:r>
        <w:rPr>
          <w:sz w:val="32"/>
          <w:szCs w:val="32"/>
        </w:rPr>
        <w:t>武帝丹神被认为是一种高级的人参，据说它能够帮助修炼者达到极致境界，但这种材料却极其难得，一般只能在某个特定的时节，在月圆之夜下采摘到。为了获取这些天灵草，修炼者们往往要历经千辛万苦，从而也加剧了这份珍贵物质的稀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困难</w:t>
      </w:r>
      <w:r>
        <w:rPr>
          <w:sz w:val="32"/>
          <w:szCs w:val="32"/>
        </w:rPr>
        <w:t>&lt;/p&gt;&lt;p&gt;&lt;img src="/static-img/Gbgy4mW1t6qlzCZedX_YZiw34_66F0rr9FgrbAMJIk77P9ILoMuJh792fOjH_8vVOWzt7xKqDL2YAuQdXZqYfSSpceucJtQajZ5u_f6kjGw.jpg"&gt;&lt;/p&gt;&lt;p&gt;</w:t>
      </w:r>
      <w:r>
        <w:rPr>
          <w:sz w:val="32"/>
          <w:szCs w:val="32"/>
        </w:rPr>
        <w:t>武帝丹神的制作过程中存在着许多挑战，其中之一就是如何将那些散布在不同地域、生长条件不同的天灵草有效地收集和融合起来。这需要极高超的手艺以及对各种自然法则深刻理解。在传统工艺中，每一步都需细致入微，以确保最终产品达到了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帝丹神与修炼者的关系</w:t>
      </w:r>
      <w:r>
        <w:rPr>
          <w:sz w:val="32"/>
          <w:szCs w:val="32"/>
        </w:rPr>
        <w:t>&lt;/p&gt;&lt;p&gt;&lt;img src="/static-img/1cQNFSYl1mlQ_iHrCsbsrCw34_66F0rr9FgrbAMJIk77P9ILoMuJh792fOjH_8vVOWzt7xKqDL2YAuQdXZqYfSSpceucJtQajZ5u_f6kjGw.jpg"&gt;&lt;/p&gt;&lt;p&gt;</w:t>
      </w:r>
      <w:r>
        <w:rPr>
          <w:sz w:val="32"/>
          <w:szCs w:val="32"/>
        </w:rPr>
        <w:t>对于修炼者来说，武帝丹 神代表了一种超越凡人的境界，它不仅可以提升身体素质，还能帮助他们更快地达到精神层次上的突破。因此，无数修行者都渴望得到这份宝贵之物，并通过它来提升自己的实力。但由于其稀缺性，使得这一目标变得异常艰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的记载与影响</w:t>
      </w:r>
      <w:r>
        <w:rPr>
          <w:sz w:val="32"/>
          <w:szCs w:val="32"/>
        </w:rPr>
        <w:t>&lt;/p&gt;&lt;p&gt;&lt;img src="/static-img/xQ61ULyyLyE-w94bgV9QWCw34_66F0rr9FgrbAMJIk77P9ILoMuJh792fOjH_8vVOWzt7xKqDL2YAuQdXZqYfSSpceucJtQajZ5u_f6kjGw.jpg"&gt;&lt;/p&gt;&lt;p&gt;</w:t>
      </w:r>
      <w:r>
        <w:rPr>
          <w:sz w:val="32"/>
          <w:szCs w:val="32"/>
        </w:rPr>
        <w:t>历史上关于武帝丹 神的记载并不多见，但从一些文言小说及民间故事中，我们可以窥见它曾经扮演过怎样的角色。在某些故事中，被描述为拥有无尽生命力的圣品，而在其他故事里，则作为一种寓意力量无限不可思议的事物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面临的问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对于如此昂贵且难以获得的人类生物资源，我们必须审视我们的需求是否真正必要，以及我们所采取的一切措施是否符合道德和法律规范。此外，由于环境问题和生态平衡受到威胁，如今寻找替代品成为一个迫切任务。未来，或许我们会发现新的方法来制造出类似效果，但又不会对地球造成伤害的情报剂或补品，从而实现既满足人类需求，又保护自然环境双赢的情况。</w:t>
      </w:r>
      <w:r>
        <w:rPr>
          <w:sz w:val="32"/>
          <w:szCs w:val="32"/>
        </w:rPr>
        <w:t>&lt;/p&gt;&lt;p&gt;&lt;a href = "/doc/872790-</w:t>
      </w:r>
      <w:r>
        <w:rPr>
          <w:sz w:val="32"/>
          <w:szCs w:val="32"/>
        </w:rPr>
        <w:t>武帝丹神药材武帝丹神成就的珍贵药材</w:t>
      </w:r>
      <w:r>
        <w:rPr>
          <w:sz w:val="32"/>
          <w:szCs w:val="32"/>
        </w:rPr>
        <w:t>.doc" rel="alternate" download="872790-</w:t>
      </w:r>
      <w:r>
        <w:rPr>
          <w:sz w:val="32"/>
          <w:szCs w:val="32"/>
        </w:rPr>
        <w:t>武帝丹神药材武帝丹神成就的珍贵药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