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</w:t>
      </w:r>
      <w:r>
        <w:rPr>
          <w:sz w:val="48"/>
          <w:szCs w:val="48"/>
        </w:rPr>
        <w:t>-</w:t>
      </w:r>
      <w:r>
        <w:rPr>
          <w:sz w:val="48"/>
          <w:szCs w:val="48"/>
        </w:rPr>
        <w:t>猛兽的王者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“龙争虎斗”是指两种最为强大的动物——龙和虎之间的激烈对决。这种比喻用来形容任何一场极其激烈、无</w:t>
      </w:r>
      <w:r>
        <w:rPr>
          <w:sz w:val="32"/>
          <w:szCs w:val="32"/>
        </w:rPr>
        <w:t>holds barred</w:t>
      </w:r>
      <w:r>
        <w:rPr>
          <w:sz w:val="32"/>
          <w:szCs w:val="32"/>
        </w:rPr>
        <w:t>的竞争或冲突。在现实生活中，我们可以找到许多类似的案例，展示了“龙争虎斗”的真实面貌。</w:t>
      </w:r>
      <w:r>
        <w:rPr>
          <w:sz w:val="32"/>
          <w:szCs w:val="32"/>
        </w:rPr>
        <w:t>&lt;/p&gt;&lt;p&gt;&lt;img src="/static-img/QCzOmtrU_XgTRuvqupBWfBrjS6dn9DPW1blesH6OYAd6QZzfZuwkZgkAHc0zlASv.png"&gt;&lt;/p&gt;&lt;p&gt;</w:t>
      </w:r>
      <w:r>
        <w:rPr>
          <w:sz w:val="32"/>
          <w:szCs w:val="32"/>
        </w:rPr>
        <w:t>首先，我们来看一下历史上的一个著名案例。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战国时期的秦始皇统一六国后，开始了一系列的大规模建设项目，其中包括修建长城和直到今日仍然是世界七大奇迹之一的大坝——三峡大坝。这两项工程就像是现代社会中的“龙与虎”，它们都是人类史上最壮观、最具影响力的工程，但它们各自都有自己的优势和劣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自然界中的“龙与虎”。在非洲草原上，一群雄性狮子可能会为了领地而进行残酷的对决，而在亚洲某些地区，有着巨型身躯且威力强大的黑豹，它们也同样为了领地而与其他豹子展开战斗，这些战斗往往充满了惊险和紧张感，就像是一场真正的“龙与虎”的较量一样。</w:t>
      </w:r>
      <w:r>
        <w:rPr>
          <w:sz w:val="32"/>
          <w:szCs w:val="32"/>
        </w:rPr>
        <w:t>&lt;/p&gt;&lt;p&gt;&lt;img src="/static-img/rEBCaVFkJI2un5Z95vYGkxrjS6dn9DPW1blesH6OYAcpminUEsHVDkmi5_4FZc2iBaL9ifH-Sv_fsaSAMN-U_zMlc0vpATxuSPLPIHDstpE.png"&gt;&lt;/p&gt;&lt;p&gt;</w:t>
      </w:r>
      <w:r>
        <w:rPr>
          <w:sz w:val="32"/>
          <w:szCs w:val="32"/>
        </w:rPr>
        <w:t>此外，在商业领域，“龙与虎”的概念也非常常见。例如，苹果公司（代表着高科技）和微软公司（代表着软件技术）之间的竞争就是典型的情景。这两个科技巨头一直在推陈出新，为消费者提供更好的产品服务，他们间不断展开价格战、创新战，以及市场占有率等多方面的较量，以此证明谁才是行业内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我们的日常生活中。“龍爭虎鬥”也是人际关系中不可避免的一部分，无论是在职场还是家庭，每个人都可能遇到需要证明自己能力或权利的情况。这些情况下，我们通常要表现得更加坚韧不拔，如同古代故事中的英雄一般，以赢得尊重并维护自己的利益。</w:t>
      </w:r>
      <w:r>
        <w:rPr>
          <w:sz w:val="32"/>
          <w:szCs w:val="32"/>
        </w:rPr>
        <w:t>&lt;/p&gt;&lt;p&gt;&lt;img src="/static-img/7e1Nbc22iBwSJFv_6tty5BrjS6dn9DPW1blesH6OYAcpminUEsHVDkmi5_4FZc2iBaL9ifH-Sv_fsaSAMN-U_zMlc0vpATxuSPLPIHDstpE.png"&gt;&lt;/p&gt;&lt;p&gt;</w:t>
      </w:r>
      <w:r>
        <w:rPr>
          <w:sz w:val="32"/>
          <w:szCs w:val="32"/>
        </w:rPr>
        <w:t>总之，无论是在历史、自然还是现代社会，“龍爭虎鬥”这个词语总能找得到它适合的地方，它反映了生命永恒追求卓越的心理状态，是一种力量展示，也是一种生存策略。而当我们谈及这段话时，不仅仅是在提及动作或者冲突，更是在探讨那些能够帮助我们成长，最终胜出的因素是什么？</w:t>
      </w:r>
      <w:r>
        <w:rPr>
          <w:sz w:val="32"/>
          <w:szCs w:val="32"/>
        </w:rPr>
        <w:t>&lt;/p&gt;&lt;p&gt;&lt;a href = "/doc/872671-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猛兽的王者之战</w:t>
      </w:r>
      <w:r>
        <w:rPr>
          <w:sz w:val="32"/>
          <w:szCs w:val="32"/>
        </w:rPr>
        <w:t>.doc" rel="alternate" download="872671-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猛兽的王者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