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逆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名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籍，这本书不仅记录了众多高深的法术和修炼方法，还蕴含着一股强大的能量。人们对于这本书的传说和其真实性有着无尽的好奇与追求。</w:t>
      </w:r>
      <w:r>
        <w:rPr>
          <w:sz w:val="32"/>
          <w:szCs w:val="32"/>
        </w:rPr>
        <w:t>&lt;/p&gt;&lt;p&gt;&lt;img src="/static-img/48Ed_ykcBE26jjjItu6d5xNbp0yNn9r_i8xij_gLXHCeymx0lY-qIPbVvfswvPUk.jpe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由一位名叫道玄的大师编纂而成，他通过长时间的修炼和探索，总结出了各种各样的法术，并将这些知识整理成了这本册子。在这个世界里，无数的人渴望拥有超凡脱俗的力量，他们相信只要能够找到并掌握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密，就能开启通往另一个层次生命境界的大门。</w:t>
      </w:r>
      <w:r>
        <w:rPr>
          <w:sz w:val="32"/>
          <w:szCs w:val="32"/>
        </w:rPr>
        <w:t>&lt;/p&gt;&lt;p&gt;&lt;img src="/static-img/6O2C6LOY6HvGdLyIy0wLiRNbp0yNn9r_i8xij_gLXHAfa6XnAJNLVnzGVxxeMPk4uXxRJQ-xWUk_jnneY8qD0SSpceucJtQajZ5u_f6kjGw.png"&gt;&lt;/p&gt;&lt;p&gt;</w:t>
      </w:r>
      <w:r>
        <w:rPr>
          <w:sz w:val="32"/>
          <w:szCs w:val="32"/>
        </w:rPr>
        <w:t>修行者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份珍贵文献，一群自称是修行者们踏上了漫长而危险的旅程。他们穿越了风暴般烈日下的沙漠，攀登了冰封山脉，也潜入了幽暗森林。但每一次尝试都以失败告终，因为那份宝贵资料似乎隐藏得异常隐蔽。</w:t>
      </w:r>
      <w:r>
        <w:rPr>
          <w:sz w:val="32"/>
          <w:szCs w:val="32"/>
        </w:rPr>
        <w:t>&lt;/p&gt;&lt;p&gt;&lt;img src="/static-img/vAHt9WXu9dB5vhOFzED3MRNbp0yNn9r_i8xij_gLXHAfa6XnAJNLVnzGVxxeMPk4uXxRJQ-xWUk_jnneY8qD0SSpceucJtQajZ5u_f6kjGw.png"&gt;&lt;/p&gt;&lt;p&gt;</w:t>
      </w:r>
      <w:r>
        <w:rPr>
          <w:sz w:val="32"/>
          <w:szCs w:val="32"/>
        </w:rPr>
        <w:t>法相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发现了一种奇异的情感——对那些关于“法”、“相”、“仙”、“途”的词汇产生了一种无法言喻的情感共鸣。他们开始明白，只要心中有着正确的方向，那么即使是在最艰难的情况下，也能找到前进的小径。而这种情感，就是对生命意义的一种理解，是一种内心深处的声音在提醒自己不要放弃，不要迷失方向。</w:t>
      </w:r>
      <w:r>
        <w:rPr>
          <w:sz w:val="32"/>
          <w:szCs w:val="32"/>
        </w:rPr>
        <w:t>&lt;/p&gt;&lt;p&gt;&lt;img src="/static-img/kjxQ7kGWdCpEens0HEvimBNbp0yNn9r_i8xij_gLXHAfa6XnAJNLVnzGVxxeMPk4uXxRJQ-xWUk_jnneY8qD0SSpceucJtQajZ5u_f6kjGw.png"&gt;&lt;/p&gt;&lt;p&gt;txt</w:t>
      </w:r>
      <w:r>
        <w:rPr>
          <w:sz w:val="32"/>
          <w:szCs w:val="32"/>
        </w:rPr>
        <w:t>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一位年轻修行者意外地发现了一段隐藏于古旧图书馆角落中的文字。这段文字虽然短小，但却如同一盏明灯，将他引向了更深层次的问题思考。他意识到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技术手册，更是一部关于如何用正确的心态去面对生活、如何让自己的内心充满光芒和希望的手册。它教会人们如何用真正的心来看待事物，用智慧去处理问题，而不是简单地依赖于外在力量或机械操作。</w:t>
      </w:r>
      <w:r>
        <w:rPr>
          <w:sz w:val="32"/>
          <w:szCs w:val="32"/>
        </w:rPr>
        <w:t>&lt;/p&gt;&lt;p&gt;&lt;img src="/static-img/Z_GjkgzxjHKRsCMGw0b7_hNbp0yNn9r_i8xij_gLXHAfa6XnAJNLVnzGVxxeMPk4uXxRJQ-xWUk_jnneY8qD0SSpceucJtQajZ5u_f6kjGw.png"&gt;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逐渐被遗忘。但对于那些曾经遇到过它的人来说，它留给我们的不仅是一个历史事件，更是一种精神财富。在这个瞬息万变、充满挑战的地方，每个人都需要成为自己灵魂上的导航者，用自己的双眼去看世界，用自己的心去感觉生活，用自己的智慧去决定未来。而这一切，都藏匿在那首诗句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苟利屋室，舍生取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有此理，可全胜世间所有矣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这便是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来的最终教诲——无论你身处何方，无论你的道路多么崎岖，只要坚持住内心所谓“正”的信念，你就已经站在通往永恒之旅的小径上。</w:t>
      </w:r>
      <w:r>
        <w:rPr>
          <w:sz w:val="32"/>
          <w:szCs w:val="32"/>
        </w:rPr>
        <w:t>&lt;/p&gt;&lt;p&gt;&lt;a href = "/doc/872658-</w:t>
      </w:r>
      <w:r>
        <w:rPr>
          <w:sz w:val="32"/>
          <w:szCs w:val="32"/>
        </w:rPr>
        <w:t>法相仙途逆袭之谜</w:t>
      </w:r>
      <w:r>
        <w:rPr>
          <w:sz w:val="32"/>
          <w:szCs w:val="32"/>
        </w:rPr>
        <w:t>.doc" rel="alternate" download="872658-</w:t>
      </w:r>
      <w:r>
        <w:rPr>
          <w:sz w:val="32"/>
          <w:szCs w:val="32"/>
        </w:rPr>
        <w:t>法相仙途逆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