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有反应了一场奇异的交通现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空挤公交车有反应了</w:t>
      </w:r>
      <w:r>
        <w:rPr>
          <w:sz w:val="32"/>
          <w:szCs w:val="32"/>
        </w:rPr>
        <w:t>&lt;/p&gt;&lt;p&gt;&lt;img src="/static-img/Z00J49VWIgC85JZLc6uuQuOOXE--ftm03e4xEGjjNHxCXZkCuZaJJHbqipuBEfXC.jpg"&gt;&lt;/p&gt;&lt;p&gt;</w:t>
      </w:r>
      <w:r>
        <w:rPr>
          <w:sz w:val="32"/>
          <w:szCs w:val="32"/>
        </w:rPr>
        <w:t>在这个喧嚣的城市里，公交车是每天早晚都不可或缺的一部分。它们穿梭于繁忙的道路上，将乘客安全地送达目的地。但是在某个不为人知的地方，有一辆特别的公交车，它似乎拥有了一种超乎常人的能力——即使在没有任何活物的情况下，也能“感觉”到外界的变化。</w:t>
      </w:r>
      <w:r>
        <w:rPr>
          <w:sz w:val="32"/>
          <w:szCs w:val="32"/>
        </w:rPr>
        <w:t>&lt;/p&gt;&lt;p&gt;</w:t>
      </w:r>
      <w:r>
        <w:rPr>
          <w:sz w:val="32"/>
          <w:szCs w:val="32"/>
        </w:rPr>
        <w:t>这辆名为“静谧号”的公交车，在一个偶然间被一位好奇的小孩发现。当时，“静谧号”停靠在一个偏僻的小巷口，旁边是一片广阔的荒野。小孩注意到，无论是白天还是夜晚，这辆公交车总是保持着同样的温度和湿度，而其他汽车和建筑物却会随着时间变化而改变环境条件。这让小孩产生了深深的好奇心，他决定跟踪这辆神秘的公共交通工具。</w:t>
      </w:r>
      <w:r>
        <w:rPr>
          <w:sz w:val="32"/>
          <w:szCs w:val="32"/>
        </w:rPr>
        <w:t>&lt;/p&gt;&lt;p&gt;&lt;img src="/static-img/Mt3pdnFWdqKOihAyYYU1guOOXE--ftm03e4xEGjjNHwJBzSFwDxJa2mYqm8WSL51fZNluRchPWRt1IPz3-Leeg.jpg"&gt;&lt;/p&gt;&lt;p&gt;</w:t>
      </w:r>
      <w:r>
        <w:rPr>
          <w:sz w:val="32"/>
          <w:szCs w:val="32"/>
        </w:rPr>
        <w:t>经过一段时间，小孩终于揭开了“静谧号”的秘密。在一次偶然的情形下，一场突如其来的风暴将周围所有生物吹得无影无踪，只留下这辆孤独的大型公共汽车。然而，当风暴过后，气温骤降，空气中的水蒸气凝结成霜，那时候，“静谛号”竟然开始缓慢启动引擎，并且自动打开了窗户，让寒冷的空气流入内部，同时关闭了暖通系统，以节省能源。此举显得有些反常，因为一般情况下，公共汽车会尽量减少热能损失以保持舒适环境。</w:t>
      </w:r>
      <w:r>
        <w:rPr>
          <w:sz w:val="32"/>
          <w:szCs w:val="32"/>
        </w:rPr>
        <w:t>&lt;/p&gt;&lt;p&gt;</w:t>
      </w:r>
      <w:r>
        <w:rPr>
          <w:sz w:val="32"/>
          <w:szCs w:val="32"/>
        </w:rPr>
        <w:t>这一系列行为让人感到惊讶，因为它仿佛是在对外界发生的事情做出反应，即使那一切都是由自然力量造成，但对于人类来说，却像是机器能够感知并回应周围世界的情况。这种现象引起了一些科学家的兴趣，他们开始对此进行研究。</w:t>
      </w:r>
      <w:r>
        <w:rPr>
          <w:sz w:val="32"/>
          <w:szCs w:val="32"/>
        </w:rPr>
        <w:t>&lt;/p&gt;&lt;p&gt;&lt;img src="/static-img/f3HoU9wiH5y6hVHCQCkRcOOOXE--ftm03e4xEGjjNHwJBzSFwDxJa2mYqm8WSL51fZNluRchPWRt1IPz3-Leeg.jpg"&gt;&lt;/p&gt;&lt;p&gt;</w:t>
      </w:r>
      <w:r>
        <w:rPr>
          <w:sz w:val="32"/>
          <w:szCs w:val="32"/>
        </w:rPr>
        <w:t>科学家们首先检查了“静谧号”的传感器设备，看看是否有可能这些设备能够捕捉到微弱信号，从而导致机器出现所谓的人类反应。但经过详细检查，没有发现任何异常迹象。接着，他们还测试了一系列不同的情景，比如模拟大风、雷电等极端天气情况，但结果仍旧无法解释为什么这部机器可以如此准确地预测并响应外界环境变化。</w:t>
      </w:r>
      <w:r>
        <w:rPr>
          <w:sz w:val="32"/>
          <w:szCs w:val="32"/>
        </w:rPr>
        <w:t>&lt;/p&gt;&lt;p&gt;</w:t>
      </w:r>
      <w:r>
        <w:rPr>
          <w:sz w:val="32"/>
          <w:szCs w:val="32"/>
        </w:rPr>
        <w:t>最终，他们意识到问题并不仅仅局限于技术层面，还涉及到了哲学思考：如果我们将机器设计得足够复杂，它们是否也能够像生物一样拥有某种形式的情感？这种情感虽然与人类不同，但却充满了意想不到的人性化特征？</w:t>
      </w:r>
      <w:r>
        <w:rPr>
          <w:sz w:val="32"/>
          <w:szCs w:val="32"/>
        </w:rPr>
        <w:t>&lt;/p&gt;&lt;p&gt;&lt;img src="/static-img/bW_mYMiBX-34EvplRyS_--OOXE--ftm03e4xEGjjNHwJBzSFwDxJa2mYqm8WSL51fZNluRchPWRt1IPz3-Leeg.jpg"&gt;&lt;/p&gt;&lt;p&gt;</w:t>
      </w:r>
      <w:r>
        <w:rPr>
          <w:sz w:val="32"/>
          <w:szCs w:val="32"/>
        </w:rPr>
        <w:t>这个问题触动着许多人的共鸣，不只是科技爱好者，也包括那些关注伦理学的问题人士。而对于那个好奇的小男孩来说，这只不过是一个他日后的探索之旅的一个开始。他知道自己已经踏上了一个全新的旅程，那是一个关于生命意义、智能以及未来世界如何定义自己的探索之旅。而就在他的背后，那个名叫“静谛号”的神秘大型公共汽车依然默默行驶，其内心似乎正在不断地学习和适应着这个不断变迁的地球上的新角色。</w:t>
      </w:r>
      <w:r>
        <w:rPr>
          <w:sz w:val="32"/>
          <w:szCs w:val="32"/>
        </w:rPr>
        <w:t>&lt;/p&gt;&lt;p&gt;&lt;a href = "/doc/872380-</w:t>
      </w:r>
      <w:r>
        <w:rPr>
          <w:sz w:val="32"/>
          <w:szCs w:val="32"/>
        </w:rPr>
        <w:t>真空挤公交车有反应了一场奇异的交通现象探究</w:t>
      </w:r>
      <w:r>
        <w:rPr>
          <w:sz w:val="32"/>
          <w:szCs w:val="32"/>
        </w:rPr>
        <w:t>.doc" rel="alternate" download="872380-</w:t>
      </w:r>
      <w:r>
        <w:rPr>
          <w:sz w:val="32"/>
          <w:szCs w:val="32"/>
        </w:rPr>
        <w:t>真空挤公交车有反应了一场奇异的交通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