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上被弄进走不动路走不动</w:t>
      </w:r>
      <w:r>
        <w:rPr>
          <w:sz w:val="48"/>
          <w:szCs w:val="48"/>
        </w:rPr>
        <w:t>-</w:t>
      </w:r>
      <w:r>
        <w:rPr>
          <w:sz w:val="48"/>
          <w:szCs w:val="48"/>
        </w:rPr>
        <w:t>迷失在公共交通中的无助旅人一场无法摆脱的困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迷失在公共交通中的无助旅人：一场无法摆脱的困境</w:t>
      </w:r>
      <w:r>
        <w:rPr>
          <w:sz w:val="32"/>
          <w:szCs w:val="32"/>
        </w:rPr>
        <w:t>&lt;/p&gt;&lt;p&gt;&lt;img src="/static-img/e15hquEWnyju56g7DpweOuqppd_pWPxe2rNyemyFZFRo5vbZzKUzWJPtVY8osVSh.jpg"&gt;&lt;/p&gt;&lt;p&gt;</w:t>
      </w:r>
      <w:r>
        <w:rPr>
          <w:sz w:val="32"/>
          <w:szCs w:val="32"/>
        </w:rPr>
        <w:t>记得那是一次平凡的上班日，正当我准备上班时，却意外地陷入了一个令人头疼的难题。我并不是个经常搭乘公交车的人，但那天出于特殊原因，我不得不选择了这条路线。然而，那一天却成为了我生活中的一次奇遇，也是我曾经遇到的最为尴尬和困扰的事情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情发生在早高峰期间，当时公交车已经人满为患，每个人都紧张地挤在座位上或是站在车内。突然，一位年轻女士因为急忙赶到站而没有注意到了行李箱被弄进了走道，她试图将其拉出来，但由于空间狭小且车辆摇晃不定，最终只能眼睁睁看着自己的行李被推向更远的地方。她试图再次接近，结果却发现自己被迫跟随着行李一起移动，而她的身体则卡在门口无法动弹。</w:t>
      </w:r>
      <w:r>
        <w:rPr>
          <w:sz w:val="32"/>
          <w:szCs w:val="32"/>
        </w:rPr>
        <w:t>&lt;/p&gt;&lt;p&gt;&lt;img src="/static-img/bntjYMCT98Zb1uE_Q17nOeqppd_pWPxe2rNyemyFZFQRrMr2e8u9jAKZREx_-Lq5UvQm4zhM-1rC_FPgKJKtPQ.jpg"&gt;&lt;/p&gt;&lt;p&gt;</w:t>
      </w:r>
      <w:r>
        <w:rPr>
          <w:sz w:val="32"/>
          <w:szCs w:val="32"/>
        </w:rPr>
        <w:t>此刻，整个公交车内的情况变得混乱起来。其他乘客开始对这一突发事件感到好奇或者不安，他们开始窃窃私语，有些甚至拍照记录下来。这名女士的脸色越来越苍白，她显然意识到自己可能会错过重要的会议或者工作。在这个紧要关头，她请求司机停下，但是司机也只是苦笑着解释说，由于安全原因，他不能因为这样的小事就让所有人受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快，这个问题吸引了周围人的目光，有几位乘客自告奋勇想要帮助她。但他们发现自己也一样无法从拥挤的人群中抽身过来，只能眼巴巴地看着那个不断前进、似乎永远不会停下的行李箱。随着时间流逝，这名女子逐渐绝望起来，她开始哭泣，因为她知道如果不能及时解决这个问题，将会严重影响她的工作和生活。</w:t>
      </w:r>
      <w:r>
        <w:rPr>
          <w:sz w:val="32"/>
          <w:szCs w:val="32"/>
        </w:rPr>
        <w:t>&lt;/p&gt;&lt;p&gt;&lt;img src="/static-img/fYxReeHqt--8WwSz23hpP-qppd_pWPxe2rNyemyFZFQRrMr2e8u9jAKZREx_-Lq5UvQm4zhM-1rC_FPgKJKtPQ.jpg"&gt;&lt;/p&gt;&lt;p&gt;</w:t>
      </w:r>
      <w:r>
        <w:rPr>
          <w:sz w:val="32"/>
          <w:szCs w:val="32"/>
        </w:rPr>
        <w:t>最后，在经过长达</w:t>
      </w:r>
      <w:r>
        <w:rPr>
          <w:sz w:val="32"/>
          <w:szCs w:val="32"/>
        </w:rPr>
        <w:t>20</w:t>
      </w:r>
      <w:r>
        <w:rPr>
          <w:sz w:val="32"/>
          <w:szCs w:val="32"/>
        </w:rPr>
        <w:t>分钟的心理与物理上的磨难之后，一位路过的地铁工作者偶然听到情况，他迅速行动起来，用他的工具帮这位女士把行李从走道里取出，并协助她离开了公交车。此刻，整个公交车内充满了一种既复杂又微妙的情绪，无论是同情还是恐惧，都深深植根于每一个人的心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我来说，那是一个让我深刻体会到城市生活中的不确定性和脆弱性的瞬间。当我们以为一切都是按照计划进行的时候，却可能遭遇不可预测的事故。而这种不可预见性，让我们认识到，即使是在最熟悉的地方，我们也可能面临意想不到的问题，不论这些问题多么琐碎或微不足道，它们都有能力打乱我们的日常轨迹，为我们的生命增添新的挑战与变数。</w:t>
      </w:r>
      <w:r>
        <w:rPr>
          <w:sz w:val="32"/>
          <w:szCs w:val="32"/>
        </w:rPr>
        <w:t>&lt;/p&gt;&lt;p&gt;&lt;img src="/static-img/9hdsQpx4mqw2KHFJdlScZ-qppd_pWPxe2rNyemyFZFQRrMr2e8u9jAKZREx_-Lq5UvQm4zhM-1rC_FPgKJKtPQ.jpg"&gt;&lt;/p&gt;&lt;p&gt;&lt;a href = "/doc/871815-</w:t>
      </w:r>
      <w:r>
        <w:rPr>
          <w:sz w:val="32"/>
          <w:szCs w:val="32"/>
        </w:rPr>
        <w:t>公交车上被弄进走不动路走不动</w:t>
      </w:r>
      <w:r>
        <w:rPr>
          <w:sz w:val="32"/>
          <w:szCs w:val="32"/>
        </w:rPr>
        <w:t>-</w:t>
      </w:r>
      <w:r>
        <w:rPr>
          <w:sz w:val="32"/>
          <w:szCs w:val="32"/>
        </w:rPr>
        <w:t>迷失在公共交通中的无助旅人一场无法摆脱的困境</w:t>
      </w:r>
      <w:r>
        <w:rPr>
          <w:sz w:val="32"/>
          <w:szCs w:val="32"/>
        </w:rPr>
        <w:t>.doc" rel="alternate" download="871815-</w:t>
      </w:r>
      <w:r>
        <w:rPr>
          <w:sz w:val="32"/>
          <w:szCs w:val="32"/>
        </w:rPr>
        <w:t>公交车上被弄进走不动路走不动</w:t>
      </w:r>
      <w:r>
        <w:rPr>
          <w:sz w:val="32"/>
          <w:szCs w:val="32"/>
        </w:rPr>
        <w:t>-</w:t>
      </w:r>
      <w:r>
        <w:rPr>
          <w:sz w:val="32"/>
          <w:szCs w:val="32"/>
        </w:rPr>
        <w:t>迷失在公共交通中的无助旅人一场无法摆脱的困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