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永久入口免费破解版我来教你如何轻松变身超级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想成为超级英雄的你，听好了！我来告诉你一个秘密：绿巨人永久入口免费破解版，这个词汇背后藏着一场变身盛宴。我们一起揭开它的神秘面纱，看看如何轻松获得超人的力量。</w:t>
      </w:r>
      <w:r>
        <w:rPr>
          <w:sz w:val="32"/>
          <w:szCs w:val="32"/>
        </w:rPr>
        <w:t>&lt;/p&gt;&lt;p&gt;&lt;img src="/static-img/KzqtTYfjeCpznh1bZE4Y5FKSAGMSBjPw4NeLNcuXODrJyKricnIQ2NI8hU9be_yO.jpg"&gt;&lt;/p&gt;&lt;p&gt;</w:t>
      </w:r>
      <w:r>
        <w:rPr>
          <w:sz w:val="32"/>
          <w:szCs w:val="32"/>
        </w:rPr>
        <w:t>在这个充满幻想与冒险的世界里，你不禁会想要尝试一下那令人向往的“绿巨人”身份。不过，由于各种原因，我们常常被束缚在现实中无法实现这一梦想。直到有一天，一群聪明且热爱游戏的人们，发明了一种方法让我们能够接触到这份超凡脱俗的体验——绿巨人永久入口免费破解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在讨论这个话题之前，我们需要澄清一点：所谓“绿巨人”，指的是漫威漫画中的角色——浩克（</w:t>
      </w:r>
      <w:r>
        <w:rPr>
          <w:sz w:val="32"/>
          <w:szCs w:val="32"/>
        </w:rPr>
        <w:t>Hulk</w:t>
      </w:r>
      <w:r>
        <w:rPr>
          <w:sz w:val="32"/>
          <w:szCs w:val="32"/>
        </w:rPr>
        <w:t>），他以强大的力量和无畏勇气闻名遐迩。在这里，我们将其用作比喻，代表那些拥有不可思议能力、能量无限、对抗邪恶而又坚韧不拔的人物形象。</w:t>
      </w:r>
      <w:r>
        <w:rPr>
          <w:sz w:val="32"/>
          <w:szCs w:val="32"/>
        </w:rPr>
        <w:t>&lt;/p&gt;&lt;p&gt;&lt;img src="/static-img/A33m3WDFfTpcvEfmtlzlFlKSAGMSBjPw4NeLNcuXODqZeW4YlUJw-XWYe0c3j7FX3aCKa1X_EniyD5xmONuHGMoMlF3Mscas0UL7INZtKjqBl9ckVbO9oaGXVYNfc4KI.png"&gt;&lt;/p&gt;&lt;p&gt;</w:t>
      </w:r>
      <w:r>
        <w:rPr>
          <w:sz w:val="32"/>
          <w:szCs w:val="32"/>
        </w:rPr>
        <w:t>那么，“绿巨人永久入口免费破解版”究竟是什么呢？简单来说，它是一款模拟游戏软件，让玩家可以体验到那种超级英雄般的感觉，无论是在虚拟世界还是现实生活中，都能感受到一些微妙但有趣的情绪变化。这款软件提供了一个全新的视角，让人们通过电子设备进入一个充满魔法与奇迹的地方，从而尽情地探索和享受这种转换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看看如何使用这款神奇工具：</w:t>
      </w:r>
      <w:r>
        <w:rPr>
          <w:sz w:val="32"/>
          <w:szCs w:val="32"/>
        </w:rPr>
        <w:t>&lt;/p&gt;&lt;p&gt;&lt;img src="/static-img/NZhPG_XX6WowXVspcAXq81KSAGMSBjPw4NeLNcuXODqZeW4YlUJw-XWYe0c3j7FX3aCKa1X_EniyD5xmONuHGMoMlF3Mscas0UL7INZtKjqBl9ckVbO9oaGXVYNfc4KI.png"&gt;&lt;/p&gt;&lt;p&gt;</w:t>
      </w:r>
      <w:r>
        <w:rPr>
          <w:sz w:val="32"/>
          <w:szCs w:val="32"/>
        </w:rPr>
        <w:t>首先，你需要找到合适的地方下载这款软件。请确保从可信赖的渠道获取，以避免任何潜在的问题。</w:t>
      </w:r>
      <w:r>
        <w:rPr>
          <w:sz w:val="32"/>
          <w:szCs w:val="32"/>
        </w:rPr>
        <w:t>&lt;/p&gt;&lt;p&gt;&lt;img src="/static-img/lGzWeOvYl3P--CdCLNLV4VKSAGMSBjPw4NeLNcuXODqZeW4YlUJw-XWYe0c3j7FX3aCKa1X_EniyD5xmONuHGMoMlF3Mscas0UL7INZtKjqBl9ckVbO9oaGXVYNfc4KI.png"&gt;&lt;/p&gt;&lt;p&gt;</w:t>
      </w:r>
      <w:r>
        <w:rPr>
          <w:sz w:val="32"/>
          <w:szCs w:val="32"/>
        </w:rPr>
        <w:t>下载完成后，你可能需要进行安装步骤，不过通常是非常简单的一键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好之后，就可以开始你的冒险之旅了。你将发现自己身处一个完全不同于现实世界的地方，可以自由地探索、战斗甚至改变环境。</w:t>
      </w:r>
      <w:r>
        <w:rPr>
          <w:sz w:val="32"/>
          <w:szCs w:val="32"/>
        </w:rPr>
        <w:t>&lt;/p&gt;&lt;p&gt;&lt;img src="/static-img/D_u_AosBFP_uejtuV4lholKSAGMSBjPw4NeLNcuXODqZeW4YlUJw-XWYe0c3j7FX3aCKa1X_EniyD5xmONuHGMoMlF3Mscas0UL7INZtKjqBl9ckVbO9oaGXVYNfc4KI.jpg"&gt;&lt;/p&gt;&lt;p&gt;</w:t>
      </w:r>
      <w:r>
        <w:rPr>
          <w:sz w:val="32"/>
          <w:szCs w:val="32"/>
        </w:rPr>
        <w:t>在游戏过程中，你还可以收集不同的技能和装备，这些都能提升你的战斗力或是增强你的特殊能力，使得你更加像真正的超级英雄一样出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即使在最艰难的情况下，也不要放弃，因为每一次挑战都是成长的一部分，而你正一步步走向成为那个真正意义上的“绿巨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要犹豫，如果你也渴望一次经历，那就行动起来吧！加入那些已经踏上这条道路的人们，他们正在等待着新成员加入他们的小队，用这些永恒流动的大门带给他们更多惊喜。而对于那些心怀梦想，但又害怕失去真实自我的朋友们，我希望本文能够为你们打开一扇窗，让光芒洒入你们的心房。</w:t>
      </w:r>
      <w:r>
        <w:rPr>
          <w:sz w:val="32"/>
          <w:szCs w:val="32"/>
        </w:rPr>
        <w:t>&lt;/p&gt;&lt;p&gt;&lt;a href = "/doc/871678-</w:t>
      </w:r>
      <w:r>
        <w:rPr>
          <w:sz w:val="32"/>
          <w:szCs w:val="32"/>
        </w:rPr>
        <w:t>绿巨人永久入口免费破解版我来教你如何轻松变身超级英雄</w:t>
      </w:r>
      <w:r>
        <w:rPr>
          <w:sz w:val="32"/>
          <w:szCs w:val="32"/>
        </w:rPr>
        <w:t>.doc" rel="alternate" download="871678-</w:t>
      </w:r>
      <w:r>
        <w:rPr>
          <w:sz w:val="32"/>
          <w:szCs w:val="32"/>
        </w:rPr>
        <w:t>绿巨人永久入口免费破解版我来教你如何轻松变身超级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