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一段青春的错位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网吧里的人流密集，每个人都沉浸在自己的世界里。小明坐在电脑前，眼睛紧盯着屏幕上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网站。他平时不太喜欢上网，但今天他决定尝试一下这个名为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网站，看看里面有什么好玩的。</w:t>
      </w:r>
      <w:r>
        <w:rPr>
          <w:sz w:val="32"/>
          <w:szCs w:val="32"/>
        </w:rPr>
        <w:t>&lt;/p&gt;&lt;p&gt;&lt;img src="/static-img/rIVq8JBaSeRWVU4MeL6cBSdjV1RuCaZoW1IEFCjzsPfJyKricnIQ2NI8hU9be_yO.jpg"&gt;&lt;/p&gt;&lt;p&gt;</w:t>
      </w:r>
      <w:r>
        <w:rPr>
          <w:sz w:val="32"/>
          <w:szCs w:val="32"/>
        </w:rPr>
        <w:t>段落一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点开了网站，一片混乱的界面映入眼帘。各种视频播放列表琳琅满目，他感到有些迷惑。但随着他继续浏览，他开始注意到一些与他感兴趣的话题相关的内容，比如电影、音乐和游戏等。他心中暗想，这个地方或许真的有他的用处。</w:t>
      </w:r>
      <w:r>
        <w:rPr>
          <w:sz w:val="32"/>
          <w:szCs w:val="32"/>
        </w:rPr>
        <w:t>&lt;/p&gt;&lt;p&gt;&lt;img src="/static-img/ER794DI9fdxLDIEH9aXfcidjV1RuCaZoW1IEFCjzsPd6GS9957CIFSPDU3Q3_Lli_4Fnh_n0a6lqZWUOspiJmQ.jpg"&gt;&lt;/p&gt;&lt;p&gt;</w:t>
      </w:r>
      <w:r>
        <w:rPr>
          <w:sz w:val="32"/>
          <w:szCs w:val="32"/>
        </w:rPr>
        <w:t>段落二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逐一点击那些吸引他的视频链接。他很快就被这些精彩纷呈的内容所吸引。一部部经典电影，一首首热门歌曲，一款款新奇游戏，让他忘记了时间和周围人的存在。在这里，小明找到了自己长久以来的好友——娱乐。</w:t>
      </w:r>
      <w:r>
        <w:rPr>
          <w:sz w:val="32"/>
          <w:szCs w:val="32"/>
        </w:rPr>
        <w:t>&lt;/p&gt;&lt;p&gt;&lt;img src="/static-img/eh9wOhnTzYwytPBvyFGagydjV1RuCaZoW1IEFCjzsPd6GS9957CIFSPDU3Q3_Lli_4Fnh_n0a6lqZWUOspiJmQ.jpg"&gt;&lt;/p&gt;&lt;p&gt;</w:t>
      </w:r>
      <w:r>
        <w:rPr>
          <w:sz w:val="32"/>
          <w:szCs w:val="32"/>
        </w:rPr>
        <w:t>段落三：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越来越深入地了解这个世界。在这里，他能够观看最新发布的电影预告片，也能听到即将上市的小碟音频。在这个虚拟空间里，他成为了观众群中的隐形人，享受着无拘无束的乐趣。</w:t>
      </w:r>
      <w:r>
        <w:rPr>
          <w:sz w:val="32"/>
          <w:szCs w:val="32"/>
        </w:rPr>
        <w:t>&lt;/p&gt;&lt;p&gt;&lt;img src="/static-img/UcYEMNbtYwELjLoEUN0Q1SdjV1RuCaZoW1IEFCjzsPd6GS9957CIFSPDU3Q3_Lli_4Fnh_n0a6lqZWUOspiJmQ.jpg"&gt;&lt;/p&gt;&lt;p&gt;</w:t>
      </w:r>
      <w:r>
        <w:rPr>
          <w:sz w:val="32"/>
          <w:szCs w:val="32"/>
        </w:rPr>
        <w:t>段落四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夜幕降临，小明开始反思这次经历。虽然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给了他许多欢笑和惊喜，但它也让他意识到生活中还有更多未知的事情等待探索。这是一个新的起点，是对现实生活的一种补充，而不是替代品。</w:t>
      </w:r>
      <w:r>
        <w:rPr>
          <w:sz w:val="32"/>
          <w:szCs w:val="32"/>
        </w:rPr>
        <w:t>&lt;/p&gt;&lt;p&gt;&lt;img src="/static-img/uAeCgZsewnKXZG8AWuZdSSdjV1RuCaZoW1IEFCjzsPd6GS9957CIFSPDU3Q3_Lli_4Fnh_n0a6lqZWUOspiJm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的小明带走了一份不同的感悟，那是一份关于如何更好地利用现代科技工具提升生活质量，以及如何保持对新事物开放的心态。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只是一个入口，在那里，小明找到了属于自己的乐趣，并且学会了珍惜每一次发现。</w:t>
      </w:r>
      <w:r>
        <w:rPr>
          <w:sz w:val="32"/>
          <w:szCs w:val="32"/>
        </w:rPr>
        <w:t>&lt;/p&gt;&lt;p&gt;&lt;a href = "/doc/871674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段青春的错位记</w:t>
      </w:r>
      <w:r>
        <w:rPr>
          <w:sz w:val="32"/>
          <w:szCs w:val="32"/>
        </w:rPr>
        <w:t>.doc" rel="alternate" download="871674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段青春的错位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